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Style w:val="Ttag"/>
          <w:rFonts w:ascii="宋体" w:hAnsi="宋体" w:cs="Tahoma"/>
          <w:b/>
          <w:bCs/>
          <w:color w:val="000000"/>
          <w:sz w:val="24"/>
          <w:szCs w:val="21"/>
        </w:rPr>
        <w:t>雅思口语</w:t>
      </w:r>
      <w:r>
        <w:rPr>
          <w:rFonts w:ascii="宋体" w:hAnsi="宋体" w:cs="Tahoma"/>
          <w:b/>
          <w:bCs/>
          <w:color w:val="000000"/>
          <w:sz w:val="24"/>
          <w:szCs w:val="21"/>
        </w:rPr>
        <w:t>第三部分高频话题     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t>Part 3 Frequently Asked Topics</w:t>
        <w:br/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t>1.        Traffic Jam: Describe a time you were caught in a traffic jam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When do traffic jams usually happen?</w:t>
        <w:br/>
        <w:t>What are the causes of traffic jams?</w:t>
        <w:br/>
        <w:t>Can public transport help solve the problem of traffic jams? Is the bus system useful?</w:t>
        <w:br/>
        <w:t>Should the government increase taxes to solve traffic jams?</w:t>
        <w:br/>
        <w:t>Do you think (highways/motorways) are useful in improving traffic?</w:t>
        <w:br/>
        <w:t>Does your city have bus lanes? Are they useful?</w:t>
        <w:br/>
        <w:t>Do you think the problem of traffic congestion will be eased in the future or will it become worse?</w:t>
        <w:br/>
        <w:t>What would you suggest as possible solutions to the problem of congested traffic?</w:t>
        <w:br/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t>2.        Sculpture / Work of art : Describe a sculpture or work of art that you have seen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Do you like going to (art) exhibitions?</w:t>
        <w:br/>
        <w:t>What can you usually see in an exhibition?</w:t>
        <w:br/>
        <w:t>Would you pay to go to an exhibition?</w:t>
        <w:br/>
        <w:t>Would your parents pay to go to an exhibition?</w:t>
        <w:br/>
        <w:t>Should museums be open to the public for free?</w:t>
        <w:br/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t>3.        Childhood Toy: Describe a childhood toy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What are the differences between Chinese toys and western toys?</w:t>
        <w:br/>
        <w:t>Compare modern toys with toys in the past.</w:t>
        <w:br/>
        <w:t>Do you prefer playing alone or in a group when you were young?</w:t>
        <w:br/>
        <w:t>Do you think only girls play with dolls while boys play with ball sports like football?</w:t>
        <w:br/>
        <w:t>What are the advantages of children exchanging toys to play with?</w:t>
        <w:br/>
        <w:t>Are there any bad effects of playing electronic games?</w:t>
        <w:br/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t>4.        Historical Place: Describe a historical site in your country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 xml:space="preserve">Does everyone like to visit historical (sites / places)? </w:t>
        <w:br/>
        <w:t>Why do some people dislike visiting historic sites?</w:t>
        <w:br/>
        <w:t>Can you suggest any ways to make historic sites more attractive?</w:t>
        <w:br/>
        <w:t>What kinds of historic sites are the most popular in your country?</w:t>
        <w:br/>
        <w:t>Should historic buildings be preserved?</w:t>
        <w:br/>
        <w:t>What can the government do to protect historic buildings?</w:t>
        <w:br/>
        <w:t>Should historical places be free for everyone to visit?</w:t>
        <w:br/>
        <w:t>Do you think tourists can cause environmental problems to a place of interest? How can the government solve this problem?</w:t>
        <w:br/>
        <w:t>Do schools focus on teaching history nowadays?</w:t>
        <w:br/>
        <w:t>Is it necessary to learn history?</w:t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br/>
        <w:t>5.        Law: Describe a good law in your country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Is being a policeman a good job in China?</w:t>
        <w:br/>
        <w:t>Do policemen have to work shifts?</w:t>
        <w:br/>
        <w:t>What kind of qualities do policemen need?</w:t>
        <w:br/>
        <w:t>What are the differences in responsibilities between policemen and policewomen?</w:t>
        <w:br/>
        <w:t>What’s the difference between a policeman and a lawyer?</w:t>
        <w:br/>
        <w:t>Which is better? Policeman or lawyer? Why?</w:t>
        <w:br/>
        <w:t>Why do we need international law?</w:t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br/>
        <w:t>6.        Advertisement: Describe an advertisement that persuaded you to buy a product/ a thing you want to buy in the future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Which kind of advertising has the most influence on shoppers?</w:t>
        <w:br/>
        <w:t>How popular are brand names where you live?</w:t>
        <w:br/>
        <w:t>Why are people willing to pay more for certain brands?</w:t>
        <w:br/>
        <w:t>What are the responsibilities advertisers have to the public?</w:t>
        <w:br/>
        <w:t>What are the effects of advertisement on children?</w:t>
        <w:br/>
        <w:t>How do we control advertisers and advertisements?</w:t>
        <w:br/>
        <w:t>What do you think of consumerism? *Note*</w:t>
        <w:br/>
        <w:t>Do you consumerism should be sustained in the future?</w:t>
        <w:br/>
        <w:t xml:space="preserve">America transports its rubbish to China to be disposed of? What’s your opinion on this? </w:t>
      </w:r>
      <w:r>
        <w:rPr>
          <w:rStyle w:val="Ttag"/>
          <w:rFonts w:ascii="宋体" w:hAnsi="宋体" w:cs="Tahoma"/>
          <w:b/>
          <w:bCs/>
          <w:color w:val="000000"/>
          <w:sz w:val="24"/>
          <w:szCs w:val="21"/>
        </w:rPr>
        <w:t>美国</w:t>
      </w:r>
      <w:r>
        <w:rPr>
          <w:rFonts w:ascii="宋体" w:hAnsi="宋体" w:cs="Tahoma"/>
          <w:b/>
          <w:bCs/>
          <w:color w:val="000000"/>
          <w:sz w:val="24"/>
          <w:szCs w:val="21"/>
        </w:rPr>
        <w:t>把垃圾运来</w:t>
      </w:r>
      <w:r>
        <w:rPr>
          <w:rStyle w:val="Ttag"/>
          <w:rFonts w:ascii="宋体" w:hAnsi="宋体" w:cs="Tahoma"/>
          <w:b/>
          <w:bCs/>
          <w:color w:val="000000"/>
          <w:sz w:val="24"/>
          <w:szCs w:val="21"/>
        </w:rPr>
        <w:t>中国</w:t>
      </w:r>
      <w:r>
        <w:rPr>
          <w:rFonts w:ascii="宋体" w:hAnsi="宋体" w:cs="Tahoma"/>
          <w:b/>
          <w:bCs/>
          <w:color w:val="000000"/>
          <w:sz w:val="24"/>
          <w:szCs w:val="21"/>
        </w:rPr>
        <w:t>处理，你怎么看待这个问题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t>?</w:t>
        <w:br/>
        <w:t>What are effects of the financial crisis on consumers?</w:t>
        <w:br/>
        <w:t>Can advertisements reflect culture and history?</w:t>
        <w:br/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t>7.        Describe an interesting lecture or speech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Why are people afraid of doing speeches?</w:t>
        <w:br/>
        <w:t>Why is difficult for a child to give a speech?</w:t>
        <w:br/>
        <w:t>How can you attract a child to listen to a speech?</w:t>
        <w:br/>
        <w:t>What are some skills needed to do a good speech?</w:t>
        <w:br/>
        <w:t>Are there any differences between speeches for children and parents?</w:t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br/>
        <w:t>8.        Childhood Song: Describe a song you listened to when you were a child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What are the differences between music nowadays and in the past?</w:t>
        <w:br/>
        <w:t>Compare between Chinese music and Western music?</w:t>
        <w:br/>
        <w:t>What’s the influence of western music on Chinese music?</w:t>
        <w:br/>
        <w:t>Do you think it’s good to play music in a store? Why do so many department stores play music?</w:t>
        <w:br/>
        <w:t>Should different public places play different types of music?</w:t>
        <w:br/>
        <w:t>Some people claim some kinds of music are noise pollution. What do you think?</w:t>
        <w:br/>
        <w:t>Do people of different ages prefer different kinds of music?</w:t>
        <w:br/>
        <w:t>What are the benefits of teaching music to children?</w:t>
        <w:br/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t>9.        Health Problem: Describe a health problem that you know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What kinds of sports are good for health?</w:t>
        <w:br/>
        <w:t>What kinds of food are good for health?</w:t>
        <w:br/>
        <w:t>Has your school taught you about living a healthy lifestyle?</w:t>
        <w:br/>
        <w:t>Do you think doctors should be responsible for teaching people on how to be healthy?</w:t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br/>
        <w:t>10.        Childhood Game: Describe a game you enjoyed when you were a child (Not a sport)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What's the differences between children's games nowadays and in the past?</w:t>
        <w:br/>
        <w:t xml:space="preserve">What kind of games do adults play the most nowadays? </w:t>
        <w:br/>
        <w:t>What are the differences between children's game and adult's game?</w:t>
        <w:br/>
        <w:t>What's the social effects for the adults when they play games?</w:t>
        <w:br/>
        <w:t>Do you think modern lifestyle discourage adult from playing games?</w:t>
        <w:br/>
        <w:t xml:space="preserve">What are some differences between boys' toys and girls' toys? </w:t>
        <w:br/>
        <w:t xml:space="preserve">Which toys do most people prefer to buy, imported toys or domestically made toys? (Why?) </w:t>
        <w:br/>
        <w:t>Compare the advantages and (possible) disadvantages of children playing alone and children playing with other children.</w:t>
        <w:br/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t xml:space="preserve">11.        Sporting event: Describe a sporting event that you have seen 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Why do boys and girls often play different sports?</w:t>
        <w:br/>
        <w:t>Do you think more people play sports nowadays than in the past?</w:t>
        <w:br/>
        <w:t>Why don’t some people want to play any sport?</w:t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br/>
        <w:t>12.        Course / Subject: Describe a subject or course you would like learn if you have time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 xml:space="preserve">Are elective /supplementary courses </w:t>
      </w:r>
      <w:r>
        <w:rPr>
          <w:rFonts w:ascii="宋体" w:hAnsi="宋体" w:cs="Tahoma"/>
          <w:b/>
          <w:bCs/>
          <w:color w:val="000000"/>
          <w:sz w:val="24"/>
          <w:szCs w:val="21"/>
        </w:rPr>
        <w:t>（选修</w:t>
      </w:r>
      <w:r>
        <w:rPr>
          <w:rStyle w:val="Ttag"/>
          <w:rFonts w:ascii="宋体" w:hAnsi="宋体" w:cs="Tahoma"/>
          <w:b/>
          <w:bCs/>
          <w:color w:val="000000"/>
          <w:sz w:val="24"/>
          <w:szCs w:val="21"/>
        </w:rPr>
        <w:t>课程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t xml:space="preserve">) such as music, art, history important? </w:t>
        <w:br/>
        <w:t>What qualities should a good teacher have?</w:t>
        <w:br/>
        <w:t>Should universities provide more internship (</w:t>
      </w:r>
      <w:r>
        <w:rPr>
          <w:rFonts w:ascii="宋体" w:hAnsi="宋体" w:cs="Tahoma"/>
          <w:b/>
          <w:bCs/>
          <w:color w:val="000000"/>
          <w:sz w:val="24"/>
          <w:szCs w:val="21"/>
        </w:rPr>
        <w:t>实习）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t>?</w:t>
        <w:br/>
        <w:t>Which is more important to a company when hiring people, educational background or working experience?</w:t>
        <w:br/>
        <w:t>What are the popular courses in Universities in China?</w:t>
        <w:br/>
        <w:t>Do you think children learn more from at home or at school? Why?</w:t>
        <w:br/>
        <w:t>Do you think parents should play a more important in the education of children?</w:t>
        <w:br/>
        <w:t>Are there any differences between children and adults when learning computers?</w:t>
        <w:br/>
        <w:t>How do you think computer learning can be made more interesting?</w:t>
        <w:br/>
        <w:t>Which group of people do you think the government should invest money in?</w:t>
        <w:br/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t>13.        Change: Describe a change you would like to make in your future life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What would you like to change about yourself?</w:t>
        <w:br/>
        <w:t>What kind of people like changes?</w:t>
        <w:br/>
        <w:t>Why do the elderly find change difficult?</w:t>
        <w:br/>
        <w:t>What do adults want in their life?</w:t>
        <w:br/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t>14.        Family member: Describe a family member you spend a lot of time with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What are the advantages and disadvantages of a powerful family background?</w:t>
        <w:br/>
        <w:t>What are the benefits of an extended family structure?</w:t>
        <w:br/>
        <w:t>What are the advantages and disadvantages of a close family structure?</w:t>
        <w:br/>
        <w:t>How many generations usually live together in your country?</w:t>
        <w:br/>
        <w:t>What are the family responsibilities of fathers and mothers?</w:t>
        <w:br/>
        <w:t>What are the advantages and disadvantages of three generations living together?</w:t>
        <w:br/>
        <w:t>Do you think people should live with their parents? Why?</w:t>
        <w:br/>
        <w:t>Compare the influences of parents and friends on young people.</w:t>
        <w:br/>
        <w:t>Do you think government have a responsibility towards old people?</w:t>
        <w:br/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t>15.        Season: Describe your favourite season or time of the year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 xml:space="preserve">Do people in your country prefer hot or cold weather? </w:t>
        <w:br/>
        <w:t>What are the advantages and disadvantages of living in a hot and a cold place?</w:t>
        <w:br/>
        <w:t>Are there any clear differences among the four seasons in your country?</w:t>
        <w:br/>
        <w:t>Are there any advantages of working in hot weather? What about cold weather?</w:t>
        <w:br/>
        <w:t>There are some types of work that require certain weather or season? Are there such cases in China?</w:t>
        <w:br/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t>16.        Photo: Describe a photo you like/ you have taken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When do people usually take photos?</w:t>
        <w:br/>
        <w:t>If there’s a photo that you didn’t like, what would you do?</w:t>
        <w:br/>
        <w:t>Why do some people dislike taking photos?</w:t>
        <w:br/>
        <w:t>How can you take a good photo?</w:t>
        <w:br/>
        <w:t>What are the uses of photos on TV and newspapers?</w:t>
        <w:br/>
        <w:t>What kind of photos attract people?</w:t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br/>
        <w:t>17.        Cooking: Describe someone you know who is good at cooking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Do people now often cook?</w:t>
        <w:br/>
        <w:t>Is it better to eat at home or eat out?</w:t>
        <w:br/>
        <w:t>Do you think it’s important for people to eat together as a family?</w:t>
        <w:br/>
        <w:t>Should schools or parents teach children how to cook?</w:t>
        <w:br/>
        <w:t>Do you think schools have the responsibility of teaching about healthy food to students?</w:t>
        <w:br/>
        <w:t>Should young people learn how to cook?</w:t>
        <w:br/>
        <w:t>When do people get together for meals?</w:t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br/>
        <w:t>18.        Book: Describe a book you recently read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How can children benefit from reading books? What kind of books should adults read?</w:t>
        <w:br/>
        <w:t>How should parents introduce books to children?  If you wrote a book, what kind of book would it be?</w:t>
        <w:br/>
        <w:t xml:space="preserve">In China, do parents of teachers teach children to read books? What do you think are the qualities of a good book? </w:t>
        <w:br/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t>19.        Organization: Describe an organization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 xml:space="preserve">What kind of workplaces are there where you live? Which do you prefer, small or big shops? Any advantages of working in a small shop? </w:t>
        <w:br/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t>20.        Describe an important stage in your life / Describe an enjoyable stage in your life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When’s a good time to get married? Why?</w:t>
        <w:br/>
        <w:t xml:space="preserve">When’s the right time to give young people their rights? </w:t>
      </w:r>
      <w:r>
        <w:rPr>
          <w:rFonts w:ascii="宋体" w:hAnsi="宋体" w:cs="Tahoma"/>
          <w:b/>
          <w:bCs/>
          <w:color w:val="000000"/>
          <w:sz w:val="24"/>
          <w:szCs w:val="21"/>
        </w:rPr>
        <w:t>你认为年轻人什么时候被赋予一些权利好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t>?</w:t>
        <w:br/>
        <w:t>In your country, what kind of event is considered a big event?</w:t>
        <w:br/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t>21.        Describe a thing that is good to health / something you do that is good for health *</w:t>
      </w:r>
      <w:r>
        <w:rPr>
          <w:rFonts w:ascii="宋体" w:hAnsi="宋体" w:cs="Tahoma"/>
          <w:b/>
          <w:bCs/>
          <w:color w:val="000000"/>
          <w:sz w:val="24"/>
          <w:szCs w:val="21"/>
          <w:u w:val="single"/>
        </w:rPr>
        <w:t>注意</w:t>
      </w:r>
      <w:r>
        <w:rPr>
          <w:rStyle w:val="Ttag"/>
          <w:rFonts w:ascii="宋体" w:hAnsi="宋体" w:cs="Tahoma"/>
          <w:b/>
          <w:bCs/>
          <w:color w:val="000000"/>
          <w:sz w:val="24"/>
          <w:szCs w:val="21"/>
          <w:u w:val="single"/>
        </w:rPr>
        <w:t>题目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Besides sports, what else is good for health?</w:t>
        <w:br/>
        <w:t>Do Chinese people lead a healthy lifestyle?</w:t>
        <w:br/>
        <w:t>Should schools teach children about healthy (lifestyle / living) ?</w:t>
        <w:br/>
        <w:t>What should children do to improve their health?</w:t>
        <w:br/>
        <w:t>Do you think advertisements play a role in improving public health?</w:t>
        <w:br/>
        <w:t>Do you think companies should make their workers exercise in the workplace? How?</w:t>
        <w:br/>
        <w:t>Do you think the government should implement laws such as smoking ban to push people to be healthy?</w:t>
        <w:br/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t xml:space="preserve">22.        Describe a time where you invited someone to your home 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Has visiting others become less informal than before? Why?</w:t>
        <w:br/>
        <w:t>How do people prepare for visits to their house?</w:t>
        <w:br/>
        <w:t>People in China now prefer to pay their own bill when eating out. What’s your opinion?</w:t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br/>
        <w:t>23.        Describe an item of clothing you wear on a special occasion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Do you like wearing formal or casual clothes?</w:t>
        <w:br/>
        <w:t>Why wear uniform in the company? Is it necessary to wear it?</w:t>
        <w:br/>
        <w:t>What are the advantages and disadvantages of wearing uniform in the school?</w:t>
        <w:br/>
        <w:t>What kind of clothes are popular in China? Why?</w:t>
        <w:br/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t>24.        Describe your best friend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How do people choose friends?</w:t>
        <w:br/>
        <w:t>Which is the more important relationship in a person’s life? Friends or family?</w:t>
        <w:br/>
        <w:t>Are there any differences between male friendship and female friendships?</w:t>
        <w:br/>
        <w:t>Do you think male friendships or female friendships last longer?</w:t>
        <w:br/>
        <w:t>Can a male and female be true friends?</w:t>
        <w:br/>
        <w:t>Can a boss be friends with the employees?</w:t>
        <w:br/>
        <w:t>How can the relationship between a boss and the employees be improved?</w:t>
        <w:br/>
        <w:t>Do you think team work is important?</w:t>
        <w:br/>
        <w:t>How useful are international sporting events?</w:t>
        <w:br/>
        <w:t>Do you think international sport events can improve (relationships / co-operation) between countries?</w:t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br/>
        <w:t>25.        Describe an interesting news on TV or the newspaper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What special skills should a (reporter/journalist) have?</w:t>
        <w:br/>
        <w:t>Is writing important to a reporter?</w:t>
        <w:br/>
        <w:t>What effects can a reporter have on the public?</w:t>
        <w:br/>
        <w:t>How can newspapers attract more readers?</w:t>
        <w:br/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t>26.        Describe a library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Do you think there’s a need to build libraries in the countryside?</w:t>
        <w:br/>
        <w:t>What kind of qualities should a library staff have?</w:t>
        <w:br/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t>27.        Describe a success you had in your life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What is success? How do you define success?</w:t>
        <w:br/>
        <w:t>Do you think being successful means being happy?</w:t>
        <w:br/>
        <w:t>What qualities do you think a person should have in order to succeed in their work?</w:t>
        <w:br/>
        <w:t>How can goals in life differ from one person to another?</w:t>
        <w:br/>
        <w:t>What should people get as rewards for hard work?</w:t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br/>
        <w:t>28.        Describe a famous person you want to meet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Do you want to be a famous person?</w:t>
        <w:br/>
        <w:t>Why do some people want to be famous?</w:t>
        <w:br/>
        <w:t>How much privacy should a famous person expect?</w:t>
        <w:br/>
        <w:t>What are some possible problems of being famous?</w:t>
        <w:br/>
        <w:t>Do you think being famous will change one’s personality?</w:t>
        <w:br/>
        <w:t>Should the media report on famous people?</w:t>
        <w:br/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t>29.        Describe a short message / a piece of news you received on your mobile phone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Why do some people like talking on the phone?</w:t>
        <w:br/>
        <w:t>What are the advantages of email compared to talking on the phone?</w:t>
        <w:br/>
        <w:t>Do you think letter writing will disappear in the future?</w:t>
        <w:br/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t>30.        Describe a happy event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What makes elderly people happy?</w:t>
        <w:br/>
        <w:t>Do you think health is important to elders?</w:t>
        <w:br/>
        <w:t>What about wealth?</w:t>
        <w:br/>
        <w:t>Why do you think people are happier in the past as compared to the present?</w:t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br/>
        <w:t>31.        Describe something that helped you to learn a foreign language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What are some difficulties of learning a language?</w:t>
        <w:br/>
        <w:t>In the future, do you think English will become so important and dominant that other languages begin to die out?</w:t>
        <w:br/>
        <w:t>Is studying abroad a good way to learn a foreign language?</w:t>
        <w:br/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t>32.        Describe an educational trip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Will home schooling will be accepted in the future?</w:t>
        <w:br/>
        <w:br/>
      </w:r>
      <w:r>
        <w:rPr>
          <w:rFonts w:eastAsia="宋体" w:cs="Tahoma" w:ascii="宋体" w:hAnsi="宋体"/>
          <w:b/>
          <w:bCs/>
          <w:color w:val="000000"/>
          <w:sz w:val="24"/>
          <w:szCs w:val="21"/>
          <w:u w:val="single"/>
        </w:rPr>
        <w:t>33.        Describe a house or apartment that you have seen or you liked</w:t>
      </w:r>
      <w:r>
        <w:rPr>
          <w:rFonts w:eastAsia="宋体" w:cs="Tahoma" w:ascii="宋体" w:hAnsi="宋体"/>
          <w:b/>
          <w:bCs/>
          <w:color w:val="000000"/>
          <w:sz w:val="24"/>
          <w:szCs w:val="21"/>
        </w:rPr>
        <w:br/>
        <w:t>How are homes likely to change in the future?</w:t>
        <w:br/>
        <w:t>What main features would you look for in your ideal home?</w:t>
        <w:br/>
        <w:t>Why are there more and more people moving from the countryside to urban cities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5:08:00Z</dcterms:created>
  <dc:creator>1</dc:creator>
  <dc:description/>
  <dc:language>en-US</dc:language>
  <cp:lastModifiedBy>1</cp:lastModifiedBy>
  <dcterms:modified xsi:type="dcterms:W3CDTF">2009-08-22T06:59:00Z</dcterms:modified>
  <cp:revision>1</cp:revision>
  <dc:subject/>
  <dc:title>雅思口语第三部分高频话题     Part 3 Frequently Asked Top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