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 matter of specul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pposition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推断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 solicitation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n invitation of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垦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垦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andon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eft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被遗弃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err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bnormal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脱离常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or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quit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夭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中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rup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ddenly ad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突然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意外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bsorb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ppeal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吸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被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…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吸引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sorb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earn(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吸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sorb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ake in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吸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被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…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吸引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stra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 concrete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抽象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非实际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sur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idiculous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荒谬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可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und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rge amount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und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reat number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bunda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ffluent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丰富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und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mple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丰富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und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umerous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丰富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und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lentiful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丰富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und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bstantial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丰富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bundan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lentifully ad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丰富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量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ces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ach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接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cessi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achable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可接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cessi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asy to reach a. </w:t>
            </w:r>
            <w:r>
              <w:rPr>
                <w:rFonts w:ascii="Times New Roman" w:hAnsi="Times New Roman" w:cs="Batang;Arial Unicode MS" w:eastAsia="Batang;Arial Unicode MS"/>
                <w:color w:val="000000"/>
                <w:kern w:val="0"/>
                <w:sz w:val="22"/>
              </w:rPr>
              <w:t>易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接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cident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expected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意外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偶然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ccommod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vide for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提供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complish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hieved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实现完成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complish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killed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熟练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ccou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scription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ccount f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plain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cumul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llect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积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聚集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cumul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ile up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积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聚集聚集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cur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rrect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正确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ccurat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rrectly ad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正确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cknowled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cogniz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承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ctu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fact ad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事实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dd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ra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附加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额外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dep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killed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熟练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dher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pporter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拥护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djac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earby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毗连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djac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eighboring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毗连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dju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dify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调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改变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…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以适应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dminist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manag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管理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dmi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et in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准许进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dop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act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采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dv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rovement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发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增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dv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rrival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出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到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dv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ginning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出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到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ffai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tter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事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事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ffor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vid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提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给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ggrav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reas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加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增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ggrav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nnoy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使恼火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ggreg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verall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聚集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合计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ggreg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bined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聚集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合计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gi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stute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灵活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敏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gi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ever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灵活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敏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gi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quick and active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灵活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敏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gi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ve and act quickly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灵活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敏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i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eeling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气氛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ound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警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arning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警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bei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lthough conj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尽管；虽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lbei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ven though conj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尽管；虽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low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abl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允许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lud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ggest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暗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lude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fer to phr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提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ly wit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ink to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结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hange to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改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maz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markable/replacement a. </w:t>
            </w:r>
            <w:r>
              <w:rPr>
                <w:rFonts w:ascii="Times New Roman" w:hAnsi="Times New Roman" w:cs="Batang;Arial Unicode MS" w:eastAsia="Batang;Arial Unicode MS"/>
                <w:color w:val="000000"/>
                <w:kern w:val="0"/>
                <w:sz w:val="22"/>
              </w:rPr>
              <w:t>令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人惊讶的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非凡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mbiguou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ague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不明确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mbival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ixed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矛盾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mp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lentiful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充足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丰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mp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pacious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宽敞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nch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old in plac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使固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nci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ld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古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nci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ntique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古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nnihil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stroy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消灭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nnihil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letely remov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消灭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nnu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yearly ad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每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noma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rregularity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异常的人或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ntagonis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etitor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对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敌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nticip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pect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预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ntiseptic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lean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抗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ntithesi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pposite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对立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ntl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orn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鹿角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nxiet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orry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忧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担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art fro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ception phr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除</w:t>
            </w:r>
            <w:r>
              <w:rPr>
                <w:rFonts w:ascii="Times New Roman" w:hAnsi="Times New Roman" w:cs="Batang;Arial Unicode MS" w:eastAsia="Batang;Arial Unicode MS"/>
                <w:color w:val="000000"/>
                <w:kern w:val="0"/>
                <w:sz w:val="22"/>
              </w:rPr>
              <w:t>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…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之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part fro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cept for phr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除</w:t>
            </w:r>
            <w:r>
              <w:rPr>
                <w:rFonts w:ascii="Times New Roman" w:hAnsi="Times New Roman" w:cs="Batang;Arial Unicode MS" w:eastAsia="Batang;Arial Unicode MS"/>
                <w:color w:val="000000"/>
                <w:kern w:val="0"/>
                <w:sz w:val="22"/>
              </w:rPr>
              <w:t>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…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之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parat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quipment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仪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设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ppar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vious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显然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paren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early ad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显然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pe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ttraction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吸引</w:t>
            </w:r>
            <w:r>
              <w:rPr>
                <w:rFonts w:ascii="Times New Roman" w:hAnsi="Times New Roman" w:cs="Batang;Arial Unicode MS" w:eastAsia="Batang;Arial Unicode MS"/>
                <w:color w:val="000000"/>
                <w:kern w:val="0"/>
                <w:sz w:val="22"/>
              </w:rPr>
              <w:t>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ppeal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ttractive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有吸引</w:t>
            </w:r>
            <w:r>
              <w:rPr>
                <w:rFonts w:ascii="Times New Roman" w:hAnsi="Times New Roman" w:cs="Batang;Arial Unicode MS" w:eastAsia="Batang;Arial Unicode MS"/>
                <w:color w:val="000000"/>
                <w:kern w:val="0"/>
                <w:sz w:val="22"/>
              </w:rPr>
              <w:t>力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pea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eem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似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pear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ise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出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pear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rrival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出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pear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howing up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出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plic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se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应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preci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iceable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相当可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pproach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ethod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方法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proac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ve toward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接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proximat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oughly ad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约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chitectu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ructure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构造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ch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cord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存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ch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ock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存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ch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or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存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du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fficult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艰巨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ri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ry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干旱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i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merg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出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rangem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figuration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安排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布置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ra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ange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系</w:t>
            </w:r>
            <w:r>
              <w:rPr>
                <w:rFonts w:ascii="Times New Roman" w:hAnsi="Times New Roman" w:cs="Batang;Arial Unicode MS" w:eastAsia="Batang;Arial Unicode MS"/>
                <w:color w:val="000000"/>
                <w:kern w:val="0"/>
                <w:sz w:val="22"/>
              </w:rPr>
              <w:t>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tic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tem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物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rtic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bject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物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s a ru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 general phr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通常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ser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clar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断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宣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ser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rong statement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断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主张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se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dvantage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资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有</w:t>
            </w:r>
            <w:r>
              <w:rPr>
                <w:rFonts w:ascii="Times New Roman" w:hAnsi="Times New Roman" w:cs="Batang;Arial Unicode MS" w:eastAsia="Batang;Arial Unicode MS"/>
                <w:color w:val="000000"/>
                <w:kern w:val="0"/>
                <w:sz w:val="22"/>
              </w:rPr>
              <w:t>利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条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simil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bin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同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sist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elp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帮助；协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sort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rious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各式各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sum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liev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假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设想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sum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ppos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假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设想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sum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ake on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承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sump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emise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假设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tonish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mazing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惊人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tu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ever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敏锐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t rando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ithout a definite pattern phr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随便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任意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ttachment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eference for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依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ttai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hiev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获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ttainm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hievement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获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ttend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ccompanying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伴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ttest to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firm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证实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ttribu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ccredit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归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认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ttribu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aracteristic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特点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ttribute to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redit with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归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认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ttribu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aracter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ugm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reas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提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vail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tainable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可获得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venu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ethod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途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手段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venu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eans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途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手段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vi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thusiastic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热中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ar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just ad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仅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ar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oat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驳船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arri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bstacle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障碍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arri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mpediment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障碍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att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ruggle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搏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奋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e inclin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end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倾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e accustomed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et used to phr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习惯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e aware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amiliar with phr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了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e beforeha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oreordain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预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e closer resemblance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 more like phr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非常相似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e consistent wit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 compatible with phr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一致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e entitled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ave the right phr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…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权</w:t>
            </w:r>
            <w:r>
              <w:rPr>
                <w:rFonts w:ascii="Times New Roman" w:hAnsi="Times New Roman" w:cs="Batang;Arial Unicode MS" w:eastAsia="Batang;Arial Unicode MS"/>
                <w:color w:val="000000"/>
                <w:kern w:val="0"/>
                <w:sz w:val="22"/>
              </w:rPr>
              <w:t>利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eck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vit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引诱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ecome extin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e out phr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灭绝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e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reature n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生命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enefici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dvantageous a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有益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losso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lourish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兴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losso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hrive v.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兴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oa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uff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吹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oa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agger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吹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ombar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ssai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炮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轰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ombar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ssaul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炮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轰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ombar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rik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炮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轰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oo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pans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爆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o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reat benefi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利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oo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ai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提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ounda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eripher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边界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anch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vis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支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re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produ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繁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饲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rilli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igh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辉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亮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ritt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eak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脆弱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ritt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ragi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脆弱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oad appe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ide popularit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泛的吸引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oad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enera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体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road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tensiv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体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ul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jorit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部份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ul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rge par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部份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ulk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jor par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体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ul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rge por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部份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ul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reat quantit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部份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urge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pa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急速成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ustl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ivel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活跃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moufl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gui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伪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mouflag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id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伪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moufl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corate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伪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moufl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lend with circumstances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伪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rdin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undament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本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arg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hip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船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货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elebrat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am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着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entr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ssent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ertai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pecifi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anc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isk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冒险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ann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vid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提供帮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ann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rec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导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ann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uid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导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ao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organiz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乱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erish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alu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珍爱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e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jo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is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r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oo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p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ron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ersist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期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断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ronic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firm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期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断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ron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abitu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期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断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ronic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veterat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期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断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ronic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tant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期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ircuitou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direc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迂迴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ircumst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di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情况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quo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i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fer to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lassic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ypic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典型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lea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isi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容易看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ea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ppar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显然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ing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ttach to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附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o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arefu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密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密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u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i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线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at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v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覆盖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incide wit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 as the same time as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时发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llabor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oper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llabor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joint effec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作成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llec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ath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收集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llid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it each oth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碰撞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llide with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un into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碰撞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memor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elebr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庆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纪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ac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cis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紧密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简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a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pressed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结实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紧密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简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ar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quival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比较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arativ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  relative        a.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当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ush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强迫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ell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vinc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人信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ens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imbur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赔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补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ensate fo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alance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赔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补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lai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tes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抗议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lem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pple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补充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lem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dd to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补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let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ota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完全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lex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laborat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lex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ystem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合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综合体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licat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lex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licat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de things more difficul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on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stitu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组成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osi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ixtur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成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rehens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derstand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能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解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rehens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plet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部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mpri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orm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组成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ris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ke u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组成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cer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teres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感兴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clus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in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clus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ltimat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duc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tribu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助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.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figur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rrange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布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结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figur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orm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佈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结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fin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imit/boundar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限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fro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a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面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ge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olidif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凝结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ecut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cces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续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equ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sul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结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equenc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mportan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结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equ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te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随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equ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sult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作为结果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equ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sult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作为结果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equenti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ignific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equen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herefore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因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equen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hus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因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er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a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id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hink as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考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认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id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iew as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考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认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id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hink abou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考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认为认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ider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bstantial/significant 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当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ist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ose of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由…组成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ist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gula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致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isten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gular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致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picu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显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ta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固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变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tant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lways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断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tell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llec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系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tell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bin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系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titu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pon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构造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trai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stric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限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trai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imi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限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trai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stric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限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um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at u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喝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喝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sum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sed u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templ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sid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沉思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tenti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pu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好争吵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tinu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stant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间断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续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tinuou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interrup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续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持续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tr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re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tr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ven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vention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ustomar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习惯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惯例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vention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radition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习惯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惯例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verg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centrat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收缩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会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ver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ransform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转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vert in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hange to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变成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vi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dem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宣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vic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enten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宣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vic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oom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判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宣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nvic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lief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vic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rong belief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坚定的信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pe wit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andle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处理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pe wit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al with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应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处理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pi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lentifu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丰富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ent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核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要点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rrespond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armon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rrobor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firm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证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确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s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pen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贵重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昂贵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uns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dvi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忠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untles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numerable   a.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量很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un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ppo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反对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unter o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the opposite of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unterpar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ersion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版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副本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unterpar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imilitude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类似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副本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unterpar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quivalent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等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副本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untervai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ens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抵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untervai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ppo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抵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up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ssoci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与…联系起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ve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lud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隐蔽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盖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raw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o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爬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移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re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ven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reat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ven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造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r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eak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顶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ritic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ruc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键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ritic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ssent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键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riticiz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bate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争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辩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批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责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ruci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ort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ruci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cisiv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键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rush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roun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碾碎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umbersome awkwar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笨重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麻烦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umbersom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ums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笨重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麻烦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umbersom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wield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笨重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麻烦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urb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tro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控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遏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urr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s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在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a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lock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筑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控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ang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ang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悬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ar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ol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胆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b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rgu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辩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争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cim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stro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量毁灭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cim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struc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量毁灭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gre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程度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gre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easur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程度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lic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ainty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碎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ligh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lea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高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ligh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leasur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愉快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lux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vish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奢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ma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ee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需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需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mis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inc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死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mograph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opul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口统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n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rowd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稠密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密集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n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hick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稠密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密集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pe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ly o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依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依靠依靠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pend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li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信赖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pi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scrib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描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pi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ortra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描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描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ple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rai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用尽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posi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cumul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沉积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posi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y dow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放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放置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r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ri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源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导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sig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re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设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sign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dentif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命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tract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ritic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批评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诽谤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恶意批评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triment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armfu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害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vi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gress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偏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vi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partur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背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vi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re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设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void o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ck of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缺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void o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ithout(prep.)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缺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evoid o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cant of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缺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vot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dica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虔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心致志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voted to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centrated on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虔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心致志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cerni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ice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感知到，可注意到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ct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termin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口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命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ct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rd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命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fferenti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even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差别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独特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ffus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rave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扩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散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ffu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pread(out)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扩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散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lig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arefu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勤奋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ligen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arefu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勤奋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lu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du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稀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薄弱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crea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变暗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assem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eak apar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拆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assem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eak u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拆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ban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miss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解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遣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car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hrow awa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摒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丢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car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hrow u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摒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丢弃丢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cerni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ice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辨别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cerni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criminat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辨别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char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lea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释放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entang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ba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解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gu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tas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厌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integr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eak apar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碎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integr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all apar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碎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integr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ear apar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碎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mant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molish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拆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拆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ord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narch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乱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pens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 necessar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必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pers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tribu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散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驱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pla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ve out of positio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迫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离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posi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empera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格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pu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ten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争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争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pu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rgu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争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争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sip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per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驱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sipat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pers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散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suad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coura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劝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tin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ear and recogniz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清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确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tinc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fferen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差别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tinc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ono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荣誉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tinc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cellen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卓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tinct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haracteristic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特色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tinguis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ice from the differen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区别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识别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tribu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prea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散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tribu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pers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散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tribu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eographic rang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布区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sturb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pse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打乱；扰乱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ver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tinct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iversific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mergence of many varietie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样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versit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ariet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样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ves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pri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剥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ves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et rid of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剥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om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om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内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orm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iberna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休眠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活动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orm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ac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休眠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活动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ramatic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reat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戏剧性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ra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trem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烈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极端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rastical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vious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大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彻底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rastical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verely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重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大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彻底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u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ou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双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uplic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p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uplic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pea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本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ur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st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久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持久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ar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cquir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赚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赢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a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acilitate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容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减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缓和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ccentr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rratic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古怪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反常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ccentric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rang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古怪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反常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ffa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limin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labor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tail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巧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详尽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labor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aint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巧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详尽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laps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ass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过去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过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lem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eather condi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恶劣的）天气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limin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mo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排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lusiv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fficult to catch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难懂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难捉摸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man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mer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散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mbark 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ar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从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着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mb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ser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插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植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mb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lan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插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植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mb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clo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插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植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merg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ppearan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mergenc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risi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紧急情况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merg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velop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兴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mplo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利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llow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能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actm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stablish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制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capsul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ate briefl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概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cour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imul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励；刺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dange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 abund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濒临绝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deav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terpris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努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dow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stow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捐赠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gul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wallow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吞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h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ro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提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h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tensif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提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jo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perien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历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li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btai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谋取（支持、赞助等）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orm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rea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ric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han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富足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su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sul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因…产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su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bsequ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接着发生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su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uarante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担保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tai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 invol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牵涉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thusia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age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热情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vironm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etting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环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phemer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hort-liv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短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phemer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ransi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短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pisod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v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事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quilibriu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alan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平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ra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rio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radic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move completel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根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灭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rec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uil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rra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predictable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稳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古怪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rra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rregular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稳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古怪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scal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te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逐步扩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ssenti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ruc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极重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stablish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qualifi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已制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stablishm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ormation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构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stim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jec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估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stim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valu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估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uphor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tremely happ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心情愉快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alu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jud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评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entu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te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entu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ter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entu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ltimat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id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of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证据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id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ppar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显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vid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vi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显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ok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rou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唤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ok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raw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唤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ok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du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唤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ok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mo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唤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vok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imul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唤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vok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reate in the mi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唤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agger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verst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夸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夸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cav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g ou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挖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cav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ug-ou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挖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ce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rpass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超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胜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ce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eyond abo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超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胜过胜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ceeding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rem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极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常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ces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o beyon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超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胜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clusiv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n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门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独占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cre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pe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排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ercis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运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haust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ir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疲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竭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haust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sed up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耗尽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用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hibi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monstr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hibi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pla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a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retch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pan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crea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an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rea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大片区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ans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rg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阔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edienc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venien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方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利己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edienc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dvantage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优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利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方便；利己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edi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itt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权宜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方便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e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耗尽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plici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vi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确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清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lici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ear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确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loi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tiliz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利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loi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ake advantage of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利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loi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ke use of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利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l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vestig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探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探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ose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bject to 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遭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经历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pres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munic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表达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t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ist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存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尚存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a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main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存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尚存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t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 extinc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存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尚存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te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retch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延伸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te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ach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延伸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o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ai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赞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trane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essent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关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外来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trane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rom outsid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关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外来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traordina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ception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异常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ud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lea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渗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xud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ive off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渗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abric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du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制造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ar-reach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ten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远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泛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ar-reach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oa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远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泛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ascinat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tremely attrac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迷人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ash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k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形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造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ash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a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样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方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ashion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opular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流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时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asi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chiev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实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asi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actic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实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a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ating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盛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r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ranspor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渡轮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rti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produc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肥沃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erti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duc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肥沃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igure ou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p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详细规划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解决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ind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cover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irst and foremos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bove all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首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首要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lak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rag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薄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latte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ais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恭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le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un away from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逃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lexi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daptable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适应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loa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ay on the to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漂浮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loa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pward rise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浮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lourish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sp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繁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louris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hri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繁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lourish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sper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繁荣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low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ve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流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luctu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han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变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luctu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ri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变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起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oc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oint centre area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焦点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ollow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rack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跟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or inst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or example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例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or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ee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饲料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orag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earch for foo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觅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ormid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ces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os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coura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鼓励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os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r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培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促进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ost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mote the development of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培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促进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ou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ollu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污染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ragm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eak u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成碎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ragment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eak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破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ragmentiz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eak u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成碎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rank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pen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坦白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rank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incer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真诚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ric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flic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争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unc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per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效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作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unc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tilit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效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作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undament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asic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础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und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ne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资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urtherm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addition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此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a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pening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缺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裂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ea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djus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适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ener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du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enuine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tua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真诚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et accustomed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come used to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习惯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ive rise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duce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iv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articula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规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over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gul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over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tro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rasp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dersta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领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roo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ea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整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roo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ke u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整洁使整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roundles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found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根据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round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ason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根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由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roundwor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as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roundwor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asi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roundwor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ound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rudg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enthusiastic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勉强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guarante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sur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担保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llmar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haracteristic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戳记，标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amp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tric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防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束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mp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stric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防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束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amp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ke difficult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防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束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nd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veni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便利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灵活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phazar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andom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随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rnes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se v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rnes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tilize v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rs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rastic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厉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st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urri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匆匆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急忙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u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ul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拉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ve nothing to do wit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no relation to phrv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干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avo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struc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浩劫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azar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ang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i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留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注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ighte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rea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提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i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herito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继承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后继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herefore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因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eritag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egac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遗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传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rit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radi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遗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传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eterogene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ri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由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种类组成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id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cea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隐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ind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terfere with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妨碍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i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u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暗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迹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i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lic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暗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迹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i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dic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暗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迹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i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ea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暗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迹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i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mplo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雇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obb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astim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嗜好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ol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ppor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ol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keep u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持保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ollow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n empty spa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omogeneou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iform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ost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reat numb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owev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yet conj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然而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ub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ent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u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rg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urd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en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用篱笆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ypothetic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ppos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设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ce shee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lacier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冰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冰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dentic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he sam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diosyncrasie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culiarit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gn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et on fir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点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llus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ression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印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错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幻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mediat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osest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接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紧接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men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rea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men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ug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men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s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mens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trem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常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migr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ve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移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mobi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ix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固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静止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mobil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bsence of mo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固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静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mor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decent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道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mor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roper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道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perme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enetrable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能渗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mperme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mpervious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能渗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pet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imulus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刺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促进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pet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entiv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刺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促进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plausi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believ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难以置信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plem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ool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p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dic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意味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pos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res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给人深刻印象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preci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exact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确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prob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likely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像会发生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 fa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ctually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事实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 great deman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 popularity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遍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 respect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term of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就…而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accessi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reach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难接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adverten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intentiona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故意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advertent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ithout knowing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故意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auspici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favorable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吉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利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cident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y the wa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顺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提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clem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favorable a. 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气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conceiv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imagin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难以置信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conclus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ithout result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毫无结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确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corpor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lud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包含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corpor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er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吸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併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curs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vas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侵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dic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monstr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digenou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a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土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土生土长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dispens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ssential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缺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dispens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ecessary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缺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dispens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eeded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缺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dispens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quired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缺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dispens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ital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缺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dispens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ignificant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必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duc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ing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duc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u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effectiv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ithout any result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效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er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tionles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迟缓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惰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er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tiveles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迟缓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惰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evit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avoidable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避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fere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clus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推断的结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fir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eak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坚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衰弱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fl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pa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膨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扩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frastructu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ound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础建设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geni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ery cleve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心灵手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genu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evernes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心灵手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独创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genu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reativenes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心灵手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独创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genu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ventivenes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心灵手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独创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genu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sourcefulnes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心灵手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独创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her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ssent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固有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her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tern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固有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her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stinc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与生俱来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her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characteristic of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与生俱来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herent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ssentia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固有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hibi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ind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约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抑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hospit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favor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冷淡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适宜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hospit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dvers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冷淡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适宜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iti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irs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初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itial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rigina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iti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gi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iti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ar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nov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ew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革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novat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ew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新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ordin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ces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过度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stal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ut in place    v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放置，安置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st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片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瞬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stantane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mediat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即刻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stig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i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唆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煽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struct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formati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富有教育意义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suffici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adequate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a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touch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完好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tangi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nmater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形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angi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mater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形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egr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ssent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构成整体所需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tens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ro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强烈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ention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liberat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意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故意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ermedi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-between a./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间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媒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tim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los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亲密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ric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plex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tric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refully shap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rigu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teres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发…兴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rigu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ascinat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迷人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rins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ssent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在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rins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her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在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trus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va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侵入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vad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ve into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侵犯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valu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ighly usefu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极宝贵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variab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lways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始终如一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贯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v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vi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viol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ith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ception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违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viol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llowing no attack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违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vok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ppea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垦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祈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rrecover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rmanent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能挽回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rrepar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ermanent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能挽回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solat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epara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孤立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离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ettis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lea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抛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ol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hock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震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震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ud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stim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评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junc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nec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接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junctu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nec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接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ustifi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igh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当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ustif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证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.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正当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ke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ignific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键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ad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argo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货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ad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hip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货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andscap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cener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风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景色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ar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ten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arge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ost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部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要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aunc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itia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aunc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iti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aunc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ar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gitimac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uthorit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法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gitimat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per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当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法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isu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ree tim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闲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isur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lowl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悠闲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从容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迫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th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atefu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致命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eth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adl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致命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iber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en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宽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ke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o compar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比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kewi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imilar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样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ng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and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徘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漫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ng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rol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徘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漫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n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nec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n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sist of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结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n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ut togeth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结合结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isten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dvert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留神听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velihoo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eans of suppor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oca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la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场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oc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i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找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ucrat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fit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利益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uxuri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hriv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茂盛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gnif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lar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放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gnitud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gnitud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mou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intai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tinu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维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继续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jest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gnific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壮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ke their wa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ravel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进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lle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li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延展性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ndator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quir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强制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义务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ndator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ligator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强制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义务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nif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vea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表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显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nipul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tro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操纵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rk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ider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显着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rked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tinct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显着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sk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v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遮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掩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伪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s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gui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遮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掩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伪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ss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orm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ss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ug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ste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trol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控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t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ssu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问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事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ximu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reatest siz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大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a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verag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平均值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ere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n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仅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r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imp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仅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ere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 more than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仅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r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le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融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r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bin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融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ticulous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arefu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心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crob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erm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生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细菌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lest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ignificant ev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里程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划时代的事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ilky wa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alax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银河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m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it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模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m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p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模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niatu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mal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型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nuscu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in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型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nu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in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inu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ery smal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nut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in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详细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密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nut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detail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详细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密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rr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flec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反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反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sconcep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ro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dea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误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slead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rrone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人误解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slead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accurat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人误解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sunderstand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rong idea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误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isunderstand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ALSE idea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误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c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ete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模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odes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mited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限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适度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de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 too large (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适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odific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lter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修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改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ment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ignific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it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bser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监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监视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opoliz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ominate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独占；垄断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oton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edi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调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乏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noton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or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调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聊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oreov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dditiona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此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reov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addition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此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ti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atter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图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u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imb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登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ou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grow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u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rea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undan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ter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世俗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平凡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undan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rdinar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世俗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平凡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yria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untles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量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数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yria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numer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量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数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yria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umer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量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数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rrow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imi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变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haract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ear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lmost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几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差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ecessa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quir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必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eedless to sa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bvi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hr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用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evertheles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owever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然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尽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evertheles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spite of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然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尽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cturn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ighttim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夜间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table import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显着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table outstand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显着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te recor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记录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ticeable obvi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显而易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twithstanding despite prep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虽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尽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jective purpos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lige for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强迫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scure concea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变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遮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scure hid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模煳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scure unclea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模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scure not clea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模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session with fixation 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痴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迷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tain acquir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取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获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vious evid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显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ccasion ev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大活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ccasional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nce in a whi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dv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偶尔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f legitimacy lawfu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法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f likelihood prob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能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ffset compens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补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抵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ffset balan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补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抵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ffset make u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补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抵销抵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ld male aged male n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mit exclud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遗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删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mit neglec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遗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删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n the contrary on the other hand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恰恰相反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n the contrary whereas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然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反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恰恰相反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n the whole in general ph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体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ngoing curr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进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nset beginning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nset star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paque impenetr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难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解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ptimal most advantage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ption choi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选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选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rchestrate stage-mana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心安排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rientation perspectiv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观点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rientation introduc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介绍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riginally at the first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起初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rnament decor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rnament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cora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饰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rnament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cor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utbreak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dden increa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爆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突然发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utcom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sul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结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utermo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arthermost awa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远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verview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mmar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概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verwhelm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owerfu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压倒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acif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ssua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平静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aradox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trar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矛盾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aradoxic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eemingly contradictor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似非而是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arcel ou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tribute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把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..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成几份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配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are awa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mo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修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削减削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art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 some degree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部份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atch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po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斑点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atch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rea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块土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ximum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峰（期）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ak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ighest poi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峰（期）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a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ime of the greatest perio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峰（期）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culia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rang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奇怪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独特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netr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t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穿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穿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cepti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ppreci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感知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rcepti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tice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感知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i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ang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il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anger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险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il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isk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险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il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azard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险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il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oxic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险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iodic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gular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期性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iodic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rom time to time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期性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rish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asy to spoil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腐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rman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ast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永恒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rme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netr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渗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弥漫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mi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llow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允许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rpetu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t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永久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续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rsis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tinu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坚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持续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si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s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坚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持续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sist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ong last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耐久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sonal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haract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格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rtin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lev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vas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idesprea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henomena[pl.]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vent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henomen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traordinar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异常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henomen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ccurren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henomen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bservable fac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iec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joining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接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igm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lo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色素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igment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loring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生物的）天然颜色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igment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y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染色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innac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igh poi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顶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顶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inpoi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cis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确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inpoi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scribe precisel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准确地解释或说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inpoi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learly identif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准确地解释或说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lausi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eliev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貌似有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理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lausi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aradoxic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似是而非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led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mis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誓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lum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eath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羽毛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cketboo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fford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负担得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pula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idesprea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流行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泛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pula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oad appe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流行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泛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ol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毛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细孔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o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ace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空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毛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细孔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r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ar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部分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r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stitu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部分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la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摆姿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os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sen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摆姿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osi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po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断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si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gges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断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osi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ssum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断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stul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sum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ostul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ypotheses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ot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owerfu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otenti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ossi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潜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能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actic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ear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几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差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cariou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secure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稳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险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ced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e beyo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高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超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ced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e befor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…之前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ciou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alu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宝贵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cipit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bring abou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…突然发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cis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curac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确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clud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ule ou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排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阻止阻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dicam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fficult situ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尴尬的处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困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dicam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erious situ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尴尬的处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困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dic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phec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domin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incip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占优势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domin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st aggres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占优势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domina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ery notice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占优势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dominan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imitiv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占优势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dominate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in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要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emin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oremos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卓越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显着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mi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ssum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提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mi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ssump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前提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occupation wit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centration on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注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ordai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ppoin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注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ordai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oreordai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註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ordai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rdai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预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注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requisi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quire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必要条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requis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omething require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必要条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requis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omething needed to happe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必要条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ser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tec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ser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tai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ser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a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sum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babl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推测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能有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vail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opula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流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vail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omin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占优势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val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mon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遍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流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val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vail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普遍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流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vi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as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先前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以往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evious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fore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以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早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imari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in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要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ima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omin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imit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arl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始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incip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ssent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incip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jo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incip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ul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则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incip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andar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则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io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vi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先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ior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anking preferen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优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istin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ur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清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纯朴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iz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lu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价值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b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plor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探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探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ces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urify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提纯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炼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cu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tai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取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cu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quir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取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fou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ar-reach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深远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gramm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termin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画…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hibit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afford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抑止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jec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stimat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推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估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lifer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reas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加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lific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bundant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产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lo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e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延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min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min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显着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min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utstand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卓越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min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incip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卓越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mo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coura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促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nounc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ea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显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显著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nounc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finit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显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显著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nounc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显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显著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pag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ultipl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繁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pag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produ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繁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pe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ush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推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励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pert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aracteristic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pert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qualit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属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pon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pport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拥护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sp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ccee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成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兴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sper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ell be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.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幸福生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sper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ealth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富有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繁盛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totyp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odel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trud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jec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伸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凸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trud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te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伸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凸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trud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ick ou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伸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凸出凸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vok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lici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导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wes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pertis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凡的技能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wes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mbition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雄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英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xim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osenes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接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ximit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earnes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接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roximity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ose to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邻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靠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ursu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a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追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追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quarter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sidence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住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adic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rastic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彻底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极端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adic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rem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彻底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极端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adic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undament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根本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adical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letel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根本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aise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ause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e abou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出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amific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anch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派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amific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equen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结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衍生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an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ar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变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变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a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carc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稀有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罕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lassif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评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等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ather tha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stead of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而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adi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asi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容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ad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ceptive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能接纳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甘心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情愿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al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rea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领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bell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vol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反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叛乱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bou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cover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新振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ceptac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ceiv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容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ceptivity to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penness to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接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char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fil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再充填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cu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pea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反覆出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fin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ro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炼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fin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c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致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fin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ith high qualit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緻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fresh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usu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别具一格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fug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afety  n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庇护，庇护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fu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arbag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垃圾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gardles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ithout considering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论如何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gul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djus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调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调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gul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trol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控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infor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rengthe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lat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para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比较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lative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arativ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对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比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lativ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rresponding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对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比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lative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pposit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对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比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lev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pplicable adj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关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恰当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lic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mai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遗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遗迹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l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mna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遗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遗迹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luct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inclined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情愿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mark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t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凡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卓越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mark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redi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凡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卓越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med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ur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治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mna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main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残留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mn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main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残余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mo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t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遥远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mo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solated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孤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遥远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nd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k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nder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esent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演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nown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am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percuss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ffec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回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影响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plica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pie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制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pudi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jec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否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驳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put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am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名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serv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a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留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sid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habita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居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sidu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main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残留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sili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asy to recove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迅速恢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sili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quick to recove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迅速恢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strict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imi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受限制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tai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kee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留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trea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ced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撤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trie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ing back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找回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ve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nifes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揭露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ve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how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揭露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ve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ke know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展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揭露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venue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om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税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viv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stor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恢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再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viv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suscit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恢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再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volu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ramatic chang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彻底改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volutioniz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ange dramaticall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彻底改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id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rictly ad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厉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or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mand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厉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or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arsh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厉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mer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isk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ang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itu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eremonial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仪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iv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e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竞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oa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and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漫游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obu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ealth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强壮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结实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o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unc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作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ot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ur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ough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pproximat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约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oundabou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ircuit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迂回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ou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ath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路径；途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outinely common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常规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udim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asic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udimenta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asic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根本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udimentar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imi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根本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uptu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urs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破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ac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ol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神圣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amp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ampl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样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例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子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atisfi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ulfill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人满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ave fo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cept for prep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除…之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a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gnitud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inim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少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catt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stribu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分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at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per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分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cent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ragr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气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cop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oriz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范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程度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cop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范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程度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orch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ceedingly ho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酷热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co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 large number of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量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许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or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spi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轻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嘲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ra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rag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碎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cree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ilt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过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rutiniz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amin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详细审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crutin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amin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详细审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ulp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hap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雕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造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cre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du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泌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denta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ettl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久坐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固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eth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ci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eeth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c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gm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or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部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片断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iz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ak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抓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ldo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ar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很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epar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ffer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各别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ren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alm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平静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ren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il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平静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t i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tion start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开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t of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gin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动身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ett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habi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定居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eve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arsh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厉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allow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 deep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浅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att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stro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打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e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bsolut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完全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hiel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tec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hif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ang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if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iv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remo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打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owca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pla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陈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hrin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trac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缩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收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hy away from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void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回避；躲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ignifica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ider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ignific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ort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ignifica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eaningfu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imulat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rtific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装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仿造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imultaneous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t the same time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同时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ingular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articular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别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in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sce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下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in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rop to the bottom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下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in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ass out of sigh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下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i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oc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选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设置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ize u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ckon up to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估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keptic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oubt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怀疑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keptic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spec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怀疑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疑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ligh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mal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轻微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少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ligh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omewhat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稍微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lop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clin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倾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nap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eak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断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 fa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til present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前为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 fa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p to now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前为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 fa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p to present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前为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oak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bsorb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吸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nl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独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唯一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iqu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独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唯一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lici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ques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垦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请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lita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lon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单独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独自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ophisticat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lex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致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phisticat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labora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致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ophisticat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fin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致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复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phistic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echnolog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艺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r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kin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品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种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r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yp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品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种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ought-afte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esir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广受欢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ourc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rigi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来源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pa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erio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段时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ar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et off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pars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t rich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稀少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零星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aw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re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aw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du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peak of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ndicate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提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eci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volution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演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物种形成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ecif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articula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殊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ecif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详细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說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ectacula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res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人入胜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ectat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hold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击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ectat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iew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击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ectat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uman viewer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击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ectru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ang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范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系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e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rease the rate of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el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eriod of tim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段时间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he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rea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范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领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lend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agnificen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光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壮丽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li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vid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裂开的；分离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pontaneou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mpul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发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计划安排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ontane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stinc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发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计划安排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ontane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plann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发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计划安排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orad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rregula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偶尔发生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orad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termitt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偶尔发生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oradic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ccasiona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偶尔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o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atch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看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o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e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看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o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dentif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看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potti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ccasiona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缺乏连续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prea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tribu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散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pu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imul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刺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abiliz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old in pla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稳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agger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verwhelm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ap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port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主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aunc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oy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坚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靠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aunch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ro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坚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靠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eadfa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irm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坚定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固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ealthi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ilent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悄悄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e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ri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起源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imul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au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刺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促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imul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mp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刺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促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ockpi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ore up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储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贮存贮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ric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n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仅仅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rid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ep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阔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rik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e in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tract with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撞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冲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rik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ramatic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惊人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r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erie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系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ring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ric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严厉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rip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mo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剥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urd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ro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结实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强壮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tyl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e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钢笔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bject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ulnerable to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受…影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bjected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ominated b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控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bsequ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su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后来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随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bseque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ate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后来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随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bsidiar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ess import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次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bstanti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urd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坚固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bstanti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ignifica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大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真实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bstanti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ctu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大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真实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bstanti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ssent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大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真实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bstantial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important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大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bstanti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firm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证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证实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bstitu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pla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代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bstitu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place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代替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ccess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erie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系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列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it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ppropriat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it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ppropria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mptu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uxuri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奢侈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豪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n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own to the bottom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下陷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ppl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bstitu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代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取代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ppl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pla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代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ppres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op by for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制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镇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rmi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f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推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rmi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ssumption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推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猜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rmi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uess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推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猜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rmi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f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推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猜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rpl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ces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过剩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rplu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ra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过剩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rveill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areful observ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监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检查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sceptible to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one to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受…影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spe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lie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猜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疑有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spe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oub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猜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疑有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spen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hang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悬挂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stai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ppor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stai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ersis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sten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oo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食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sten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if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食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ustenan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iving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食物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wel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pand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肿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wel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large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增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肿胀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wift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quick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迅速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ymmetr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alanc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称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均衡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ynthesi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bin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成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actu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extur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触觉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ailspi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otal confus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失控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ak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quir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需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ake plac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ccur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生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am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omestic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驯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驯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angi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ater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形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实际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angi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hysic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形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实际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antaliz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nxi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常着急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ap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minish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逐渐变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ask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ork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任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chniqu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etho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方法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em wit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 full of phr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充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遍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mpt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ppeal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吸引人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诱人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are fo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趋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照料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ndenc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clin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倾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ne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elief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ne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incipl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条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ens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pressur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紧张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uou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eak   a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脆弱的，无力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rmin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in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末端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终点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rrai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ract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片土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形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stif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ive eviden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作证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herefo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equent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因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herefor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that purpose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因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horough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plet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完全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彻底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hreate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dange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危及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hreshol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limi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界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起始点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hroug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y prep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h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sequent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因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i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nec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i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l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连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imi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earfu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胆怯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oi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ork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辛勤劳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oler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dur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忍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oxic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oison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有毒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rack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ollow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跟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追踪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rack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bserve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观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观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跟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追踪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acts(of land)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rea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片土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ansf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ansfor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form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变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ansform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nvers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ansform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hang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ansformatio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ot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ransform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huffl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ransform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anging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ansito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phemer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短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ransitor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hort-liv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短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ansito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emporar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短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ansito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ransien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短暂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apping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ecoration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装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auma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amag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损伤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神创伤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avers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ross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横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穿过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e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ove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趋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走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e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endenc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趋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走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ick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fficul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狡猾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棘手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igg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ar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触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igg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iti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触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引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ruis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t was evidence that n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言而喻的道理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urbule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gita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激动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ur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hange to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变成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ypic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rdinar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平常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biquit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mon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到处存在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ltimat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ventua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ltimate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fina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最终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adorn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ot decorat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未装饰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animit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total agreemen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致同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derg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perien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受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derly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ne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潜在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隐含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derpinn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oundation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derpinn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pport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基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柱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支撑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derrat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derestim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看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derrat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dervalu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看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derscor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tress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强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dertak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ttempt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努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尝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承担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担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dertaki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nterpris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事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eas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stable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稳定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iform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ithout variation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统一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致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iform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ven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致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iform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nsistent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致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intended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ccasionally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偶然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计画中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iqu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tinc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有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iqu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ole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唯一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有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ique t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nly found in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特有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iversal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ithout exception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各种情况下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leas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leas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释放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precedent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it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空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precedent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new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空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precedent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ove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空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precedent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iqu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空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qualifi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lete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条件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receptiv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respon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接受能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差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resolv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decid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未解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restrict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limi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没有限制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sophisticat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imp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简单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suit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appropriate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适合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nsurpassed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superio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非常卓越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nwield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umbersom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笨重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urban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ultivat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雅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tilitaria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actic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实用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tilitaria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function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实用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utter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omplet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完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ga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uncertaint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难以预测的变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gue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lightl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模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nis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sappear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消失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riabilit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endency to chang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变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反覆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ariation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differenc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变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变化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ri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different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同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mmens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大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as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xtende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阔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tensiv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辽阔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s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arge number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大量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ast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great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巨大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ehic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a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ehic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eans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ehic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method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手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ersati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daptable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变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a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y means of prep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凭藉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a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y the way of prep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凭藉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ottle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bran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vivid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气勃勃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go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ergy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气勃勃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gor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ro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旺盛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gorou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nergetic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精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力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旺盛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irtual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near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差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irtual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lmost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差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多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rtu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ctual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事实上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rtual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fact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事实上地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sual barri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bstacle to view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视觉阻碍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ital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essenti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极重要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ivi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bright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鲜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olum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quantity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数额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ulner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usceptible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受伤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ulner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weak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受伤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vulnerable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pen to attack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易受伤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vulnerab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open to break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易受伤害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ant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adequate a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够好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arra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justify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使正当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arrant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authoriz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授权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ar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cautious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小心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谨慎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a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station stop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长途旅行的）小站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hatever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any case ad. 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不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怎样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hereas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owever conj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然而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hereb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hrough a process in which conj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凭藉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如何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hil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lthough conj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虽然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holly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ompletely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完全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部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iel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exer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行使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ith respect of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 terms of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就…而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) phr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关于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ithi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side ad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里面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ithsta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resist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承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受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ithstan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tolerat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承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受住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witnes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observ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目击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arly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annual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年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arn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longing a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思</w:t>
            </w:r>
            <w:r>
              <w:rPr>
                <w:rFonts w:ascii="Times New Roman" w:hAnsi="Times New Roman" w:cs="Times New Roman" w:eastAsia="Batang;Arial Unicode MS"/>
                <w:color w:val="000000"/>
                <w:kern w:val="0"/>
                <w:sz w:val="22"/>
              </w:rPr>
              <w:t>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渴望的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e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owever conj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然而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iel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duc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提供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yiel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rovide v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产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提供</w:t>
            </w:r>
          </w:p>
        </w:tc>
      </w:tr>
      <w:tr>
        <w:trPr>
          <w:trHeight w:val="270" w:hRule="atLeast"/>
        </w:trPr>
        <w:tc>
          <w:tcPr>
            <w:tcW w:w="8960" w:type="dxa"/>
            <w:tcBorders/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zenith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peak n.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顶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26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新增内容</w:t>
      </w:r>
    </w:p>
    <w:tbl>
      <w:tblPr>
        <w:tblW w:w="55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270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Wordgroup"/>
        <w:numPr>
          <w:ilvl w:val="0"/>
          <w:numId w:val="2"/>
        </w:numPr>
        <w:rPr>
          <w:rFonts w:ascii="Arial" w:hAnsi="Arial" w:cs="Arial"/>
          <w:vanish/>
          <w:color w:val="313131"/>
          <w:sz w:val="20"/>
          <w:szCs w:val="20"/>
        </w:rPr>
      </w:pPr>
      <w:r>
        <w:rPr>
          <w:rFonts w:cs="Arial" w:ascii="Arial" w:hAnsi="Arial"/>
          <w:vanish/>
          <w:color w:val="313131"/>
          <w:sz w:val="20"/>
          <w:szCs w:val="20"/>
        </w:rPr>
        <w:t>prep.</w:t>
      </w:r>
      <w:r>
        <w:rPr>
          <w:rFonts w:ascii="Arial" w:hAnsi="Arial" w:cs="Arial"/>
          <w:vanish/>
          <w:color w:val="313131"/>
          <w:sz w:val="20"/>
          <w:szCs w:val="20"/>
        </w:rPr>
        <w:t>尽管，虽然</w:t>
      </w:r>
      <w:r>
        <w:rPr>
          <w:rFonts w:cs="Arial" w:ascii="Arial" w:hAnsi="Arial"/>
          <w:vanish/>
          <w:color w:val="313131"/>
          <w:sz w:val="20"/>
          <w:szCs w:val="20"/>
        </w:rPr>
        <w:br/>
      </w:r>
      <w:hyperlink r:id="rId4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in spite of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5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in despite of</w:t>
        </w:r>
      </w:hyperlink>
    </w:p>
    <w:p>
      <w:pPr>
        <w:pStyle w:val="Wordgroup"/>
        <w:numPr>
          <w:ilvl w:val="0"/>
          <w:numId w:val="2"/>
        </w:numPr>
        <w:rPr>
          <w:rFonts w:ascii="Arial" w:hAnsi="Arial" w:cs="Arial"/>
          <w:vanish/>
          <w:color w:val="313131"/>
          <w:sz w:val="20"/>
          <w:szCs w:val="20"/>
        </w:rPr>
      </w:pPr>
      <w:r>
        <w:rPr>
          <w:rFonts w:cs="Arial" w:ascii="Arial" w:hAnsi="Arial"/>
          <w:vanish/>
          <w:color w:val="313131"/>
          <w:sz w:val="20"/>
          <w:szCs w:val="20"/>
        </w:rPr>
        <w:t>conj.</w:t>
      </w:r>
      <w:r>
        <w:rPr>
          <w:rFonts w:ascii="Arial" w:hAnsi="Arial" w:cs="Arial"/>
          <w:vanish/>
          <w:color w:val="313131"/>
          <w:sz w:val="20"/>
          <w:szCs w:val="20"/>
        </w:rPr>
        <w:t>虽然</w:t>
      </w:r>
      <w:r>
        <w:rPr>
          <w:rFonts w:cs="Arial" w:ascii="Arial" w:hAnsi="Arial"/>
          <w:vanish/>
          <w:color w:val="313131"/>
          <w:sz w:val="20"/>
          <w:szCs w:val="20"/>
        </w:rPr>
        <w:br/>
      </w:r>
      <w:hyperlink r:id="rId6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although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7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while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8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though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9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as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10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albeit</w:t>
        </w:r>
      </w:hyperlink>
    </w:p>
    <w:p>
      <w:pPr>
        <w:pStyle w:val="Wordgroup"/>
        <w:numPr>
          <w:ilvl w:val="0"/>
          <w:numId w:val="2"/>
        </w:numPr>
        <w:rPr/>
      </w:pPr>
      <w:hyperlink r:id="rId11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optimal control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最优控制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Wordgroup"/>
        <w:numPr>
          <w:ilvl w:val="0"/>
          <w:numId w:val="2"/>
        </w:numPr>
        <w:rPr/>
      </w:pPr>
      <w:hyperlink r:id="rId12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optimal solution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最优解，最佳解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Wordgroup"/>
        <w:numPr>
          <w:ilvl w:val="0"/>
          <w:numId w:val="2"/>
        </w:numPr>
        <w:rPr/>
      </w:pPr>
      <w:hyperlink r:id="rId13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optimal allocation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最优配置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Wordgroup"/>
        <w:numPr>
          <w:ilvl w:val="0"/>
          <w:numId w:val="2"/>
        </w:numPr>
        <w:rPr/>
      </w:pPr>
      <w:hyperlink r:id="rId14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optimal process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最优过程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Wordgroup"/>
        <w:numPr>
          <w:ilvl w:val="0"/>
          <w:numId w:val="2"/>
        </w:numPr>
        <w:rPr/>
      </w:pPr>
      <w:hyperlink r:id="rId15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optimal condition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最适条件；最适当条件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Wordgroup"/>
        <w:numPr>
          <w:ilvl w:val="0"/>
          <w:numId w:val="2"/>
        </w:numPr>
        <w:rPr/>
      </w:pPr>
      <w:hyperlink r:id="rId16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optimal choice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最佳选择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Wordgroup"/>
        <w:numPr>
          <w:ilvl w:val="0"/>
          <w:numId w:val="2"/>
        </w:numPr>
        <w:rPr/>
      </w:pPr>
      <w:hyperlink r:id="rId17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optimal performance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最佳操作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Wordgroup"/>
        <w:numPr>
          <w:ilvl w:val="0"/>
          <w:numId w:val="2"/>
        </w:numPr>
        <w:rPr/>
      </w:pPr>
      <w:hyperlink r:id="rId18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optimal control theory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最优控制理论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Wordgroup"/>
        <w:numPr>
          <w:ilvl w:val="0"/>
          <w:numId w:val="2"/>
        </w:numPr>
        <w:rPr/>
      </w:pPr>
      <w:hyperlink r:id="rId19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optimal strategy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最优策略，最佳策略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Wordgroup"/>
        <w:numPr>
          <w:ilvl w:val="0"/>
          <w:numId w:val="2"/>
        </w:numPr>
        <w:rPr/>
      </w:pPr>
      <w:hyperlink r:id="rId20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optimal position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最优位置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Wordgroup"/>
        <w:numPr>
          <w:ilvl w:val="0"/>
          <w:numId w:val="2"/>
        </w:numPr>
        <w:rPr/>
      </w:pPr>
      <w:hyperlink r:id="rId21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optimal output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最佳产量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howmore"/>
          <w:rFonts w:ascii="Arial" w:hAnsi="Arial" w:cs="Arial"/>
          <w:vanish/>
          <w:color w:val="313131"/>
          <w:sz w:val="20"/>
          <w:szCs w:val="20"/>
        </w:rPr>
        <w:t>更多</w:t>
      </w:r>
      <w:r>
        <w:rPr>
          <w:rStyle w:val="Showless"/>
          <w:rFonts w:ascii="Arial" w:hAnsi="Arial" w:cs="Arial"/>
          <w:vanish/>
          <w:color w:val="313131"/>
          <w:sz w:val="20"/>
          <w:szCs w:val="20"/>
        </w:rPr>
        <w:t>收起</w:t>
      </w:r>
      <w:r>
        <w:rPr>
          <w:rFonts w:ascii="Arial" w:hAnsi="Arial" w:cs="Arial"/>
          <w:vanish/>
          <w:color w:val="313131"/>
          <w:sz w:val="20"/>
          <w:szCs w:val="20"/>
        </w:rPr>
        <w:t>词组短语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Wordgroup"/>
        <w:numPr>
          <w:ilvl w:val="0"/>
          <w:numId w:val="2"/>
        </w:numPr>
        <w:rPr>
          <w:rFonts w:ascii="Arial" w:hAnsi="Arial" w:cs="Arial"/>
          <w:vanish/>
          <w:color w:val="313131"/>
          <w:sz w:val="20"/>
          <w:szCs w:val="20"/>
        </w:rPr>
      </w:pPr>
      <w:r>
        <w:rPr>
          <w:rFonts w:cs="Arial" w:ascii="Arial" w:hAnsi="Arial"/>
          <w:vanish/>
          <w:color w:val="313131"/>
          <w:sz w:val="20"/>
          <w:szCs w:val="20"/>
        </w:rPr>
        <w:t>adj.</w:t>
      </w:r>
      <w:r>
        <w:rPr>
          <w:rFonts w:ascii="Arial" w:hAnsi="Arial" w:cs="Arial"/>
          <w:vanish/>
          <w:color w:val="313131"/>
          <w:sz w:val="20"/>
          <w:szCs w:val="20"/>
        </w:rPr>
        <w:t>最佳的；最理想的</w:t>
      </w:r>
      <w:r>
        <w:rPr>
          <w:rFonts w:cs="Arial" w:ascii="Arial" w:hAnsi="Arial"/>
          <w:vanish/>
          <w:color w:val="313131"/>
          <w:sz w:val="20"/>
          <w:szCs w:val="20"/>
        </w:rPr>
        <w:br/>
      </w:r>
      <w:hyperlink r:id="rId22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first-rank</w:t>
        </w:r>
      </w:hyperlink>
    </w:p>
    <w:p>
      <w:pPr>
        <w:pStyle w:val="Wordgroup"/>
        <w:numPr>
          <w:ilvl w:val="0"/>
          <w:numId w:val="2"/>
        </w:numPr>
        <w:rPr>
          <w:rFonts w:ascii="Arial" w:hAnsi="Arial" w:cs="Arial"/>
          <w:vanish/>
          <w:color w:val="313131"/>
          <w:sz w:val="20"/>
          <w:szCs w:val="20"/>
        </w:rPr>
      </w:pPr>
      <w:r>
        <w:rPr>
          <w:rFonts w:ascii="Arial" w:hAnsi="Arial" w:cs="Arial"/>
          <w:vanish/>
          <w:color w:val="313131"/>
          <w:sz w:val="20"/>
          <w:szCs w:val="20"/>
        </w:rPr>
        <w:t>符合；与</w:t>
      </w:r>
      <w:r>
        <w:rPr>
          <w:rFonts w:cs="Arial" w:ascii="Arial" w:hAnsi="Arial"/>
          <w:vanish/>
          <w:color w:val="313131"/>
          <w:sz w:val="20"/>
          <w:szCs w:val="20"/>
        </w:rPr>
        <w:t>...</w:t>
      </w:r>
      <w:r>
        <w:rPr>
          <w:rFonts w:ascii="Arial" w:hAnsi="Arial" w:cs="Arial"/>
          <w:vanish/>
          <w:color w:val="313131"/>
          <w:sz w:val="20"/>
          <w:szCs w:val="20"/>
        </w:rPr>
        <w:t>相一致</w:t>
      </w:r>
      <w:r>
        <w:rPr>
          <w:rFonts w:cs="Arial" w:ascii="Arial" w:hAnsi="Arial"/>
          <w:vanish/>
          <w:color w:val="313131"/>
          <w:sz w:val="20"/>
          <w:szCs w:val="20"/>
        </w:rPr>
        <w:br/>
      </w:r>
      <w:hyperlink r:id="rId23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meet with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24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cohere with</w:t>
        </w:r>
      </w:hyperlink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upt=sudden  adj.</w:t>
      </w:r>
      <w:r>
        <w:rPr>
          <w:rFonts w:ascii="Times New Roman" w:hAnsi="Times New Roman" w:cs="Times New Roman"/>
        </w:rPr>
        <w:t>突然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mulate=build up   </w:t>
      </w:r>
      <w:r>
        <w:rPr>
          <w:rFonts w:ascii="Times New Roman" w:hAnsi="Times New Roman" w:cs="Times New Roman"/>
        </w:rPr>
        <w:t>积累</w:t>
      </w:r>
    </w:p>
    <w:p>
      <w:pPr>
        <w:pStyle w:val="Style16"/>
        <w:numPr>
          <w:ilvl w:val="0"/>
          <w:numId w:val="2"/>
        </w:numPr>
        <w:rPr>
          <w:rStyle w:val="Def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ggregation=group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>n.</w:t>
      </w:r>
      <w:r>
        <w:rPr>
          <w:rStyle w:val="Def"/>
          <w:rFonts w:ascii="Arial" w:hAnsi="Arial" w:cs="Arial"/>
          <w:color w:val="313131"/>
          <w:sz w:val="20"/>
          <w:szCs w:val="20"/>
        </w:rPr>
        <w:t>聚合，聚集；聚集体，集合</w:t>
      </w:r>
      <w:r>
        <w:rPr>
          <w:rStyle w:val="Def"/>
          <w:rFonts w:ascii="Arial" w:hAnsi="Arial" w:cs="Arial"/>
          <w:color w:val="313131"/>
          <w:sz w:val="20"/>
          <w:szCs w:val="20"/>
        </w:rPr>
        <w:t>体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</w:rPr>
        <w:t>apparently=seemingly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v. </w:t>
      </w:r>
      <w:r>
        <w:rPr>
          <w:rStyle w:val="Def"/>
          <w:rFonts w:ascii="Arial" w:hAnsi="Arial" w:cs="Arial"/>
          <w:color w:val="313131"/>
          <w:sz w:val="20"/>
          <w:szCs w:val="20"/>
        </w:rPr>
        <w:t>显然地；似乎</w:t>
      </w:r>
      <w:r>
        <w:rPr>
          <w:rFonts w:cs="Times New Roman" w:ascii="Times New Roman" w:hAnsi="Times New Roman"/>
          <w:szCs w:val="21"/>
        </w:rPr>
        <w:t>bustling=busy</w:t>
      </w:r>
      <w:r>
        <w:rPr>
          <w:rFonts w:cs="Times New Roman" w:ascii="Times New Roman" w:hAnsi="Times New Roman"/>
          <w:szCs w:val="21"/>
        </w:rPr>
        <w:t xml:space="preserve">  adj. </w:t>
      </w:r>
      <w:r>
        <w:rPr>
          <w:rFonts w:ascii="Times New Roman" w:hAnsi="Times New Roman" w:cs="Times New Roman"/>
          <w:szCs w:val="21"/>
        </w:rPr>
        <w:t>忙乱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d=dry    adj.</w:t>
      </w:r>
      <w:r>
        <w:rPr>
          <w:rFonts w:ascii="Times New Roman" w:hAnsi="Times New Roman" w:cs="Times New Roman"/>
        </w:rPr>
        <w:t>干旱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undingly=incredibly  adv.</w:t>
      </w:r>
      <w:r>
        <w:rPr>
          <w:rFonts w:ascii="Times New Roman" w:hAnsi="Times New Roman" w:cs="Times New Roman"/>
        </w:rPr>
        <w:t>使人震惊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usceptible to=be subject to   </w:t>
      </w:r>
      <w:r>
        <w:rPr>
          <w:rFonts w:ascii="Times New Roman" w:hAnsi="Times New Roman" w:cs="Times New Roman"/>
        </w:rPr>
        <w:t>受…影响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=develop  vt.</w:t>
      </w:r>
      <w:r>
        <w:rPr>
          <w:rFonts w:ascii="Times New Roman" w:hAnsi="Times New Roman" w:cs="Times New Roman"/>
        </w:rPr>
        <w:t>开发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nd large=for the most part  </w:t>
      </w:r>
      <w:r>
        <w:rPr>
          <w:rFonts w:ascii="Times New Roman" w:hAnsi="Times New Roman" w:cs="Times New Roman"/>
        </w:rPr>
        <w:t>总的来说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astrophic=badly harmful   </w:t>
      </w:r>
      <w:r>
        <w:rPr>
          <w:rFonts w:ascii="Times New Roman" w:hAnsi="Times New Roman" w:cs="Times New Roman"/>
        </w:rPr>
        <w:t>灾难性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ion=promote  vt.</w:t>
      </w:r>
      <w:r>
        <w:rPr>
          <w:rFonts w:ascii="Times New Roman" w:hAnsi="Times New Roman" w:cs="Times New Roman"/>
        </w:rPr>
        <w:t>提升，提拔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=situation  n.</w:t>
      </w:r>
      <w:r>
        <w:rPr>
          <w:rFonts w:ascii="Times New Roman" w:hAnsi="Times New Roman" w:cs="Times New Roman"/>
        </w:rPr>
        <w:t>情况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ter=group   n.</w:t>
      </w:r>
      <w:r>
        <w:rPr>
          <w:rFonts w:ascii="Times New Roman" w:hAnsi="Times New Roman" w:cs="Times New Roman"/>
        </w:rPr>
        <w:t>组，群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incide with=accord with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ascii="Arial" w:hAnsi="Arial" w:cs="Arial"/>
          <w:color w:val="313131"/>
          <w:sz w:val="20"/>
          <w:szCs w:val="20"/>
        </w:rPr>
        <w:t>符合；与</w:t>
      </w:r>
      <w:r>
        <w:rPr>
          <w:rStyle w:val="Def"/>
          <w:rFonts w:cs="Arial" w:ascii="Arial" w:hAnsi="Arial"/>
          <w:color w:val="313131"/>
          <w:sz w:val="20"/>
          <w:szCs w:val="20"/>
        </w:rPr>
        <w:t>...</w:t>
      </w:r>
      <w:r>
        <w:rPr>
          <w:rStyle w:val="Def"/>
          <w:rFonts w:ascii="Arial" w:hAnsi="Arial" w:cs="Arial"/>
          <w:color w:val="313131"/>
          <w:sz w:val="20"/>
          <w:szCs w:val="20"/>
        </w:rPr>
        <w:t>相一致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incidence=likely events  </w:t>
      </w:r>
      <w:r>
        <w:rPr>
          <w:rFonts w:ascii="Times New Roman" w:hAnsi="Times New Roman" w:cs="Times New Roman"/>
        </w:rPr>
        <w:t>相同，符合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ssal=enormous   adj.</w:t>
      </w:r>
      <w:r>
        <w:rPr>
          <w:rFonts w:ascii="Times New Roman" w:hAnsi="Times New Roman" w:cs="Times New Roman"/>
        </w:rPr>
        <w:t>巨大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lling=forcing   adj.</w:t>
      </w:r>
      <w:r>
        <w:rPr>
          <w:rFonts w:ascii="Times New Roman" w:hAnsi="Times New Roman" w:cs="Times New Roman"/>
        </w:rPr>
        <w:t>强烈的，引人入胜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=thorough   adj.</w:t>
      </w:r>
      <w:r>
        <w:rPr>
          <w:rFonts w:ascii="Times New Roman" w:hAnsi="Times New Roman" w:cs="Times New Roman"/>
        </w:rPr>
        <w:t>全面的，彻底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lsory=required   adj.</w:t>
      </w:r>
      <w:r>
        <w:rPr>
          <w:rFonts w:ascii="Times New Roman" w:hAnsi="Times New Roman" w:cs="Times New Roman"/>
        </w:rPr>
        <w:t>必须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sus=agreement  n.</w:t>
      </w:r>
      <w:r>
        <w:rPr>
          <w:rFonts w:ascii="Times New Roman" w:hAnsi="Times New Roman" w:cs="Times New Roman"/>
        </w:rPr>
        <w:t>一致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d=limited   adj.</w:t>
      </w:r>
      <w:r>
        <w:rPr>
          <w:rFonts w:ascii="Times New Roman" w:hAnsi="Times New Roman" w:cs="Times New Roman"/>
        </w:rPr>
        <w:t>有限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fined=restricted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. </w:t>
      </w:r>
      <w:r>
        <w:rPr>
          <w:rStyle w:val="Def"/>
          <w:rFonts w:ascii="Arial" w:hAnsi="Arial" w:cs="Arial"/>
          <w:color w:val="313131"/>
          <w:sz w:val="20"/>
          <w:szCs w:val="20"/>
        </w:rPr>
        <w:t>限制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e=gather   vt. vi</w:t>
      </w:r>
      <w:r>
        <w:rPr>
          <w:rFonts w:ascii="Times New Roman" w:hAnsi="Times New Roman" w:cs="Times New Roman"/>
        </w:rPr>
        <w:t>（使）集合，聚集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tly=as a result    </w:t>
      </w:r>
      <w:r>
        <w:rPr>
          <w:rFonts w:ascii="Times New Roman" w:hAnsi="Times New Roman" w:cs="Times New Roman"/>
        </w:rPr>
        <w:t>结果，因此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ly=greatly  adv.</w:t>
      </w:r>
      <w:r>
        <w:rPr>
          <w:rFonts w:ascii="Times New Roman" w:hAnsi="Times New Roman" w:cs="Times New Roman"/>
        </w:rPr>
        <w:t>相当大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stitute=make up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组成，构成；建立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me=use completely  </w:t>
      </w:r>
      <w:r>
        <w:rPr>
          <w:rFonts w:ascii="Times New Roman" w:hAnsi="Times New Roman" w:cs="Times New Roman"/>
        </w:rPr>
        <w:t>耗尽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ous=ongoing   adj.</w:t>
      </w:r>
      <w:r>
        <w:rPr>
          <w:rFonts w:ascii="Times New Roman" w:hAnsi="Times New Roman" w:cs="Times New Roman"/>
        </w:rPr>
        <w:t>不断前进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ntour=outlin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画轮廓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=persuade   vt.</w:t>
      </w:r>
      <w:r>
        <w:rPr>
          <w:rFonts w:ascii="Times New Roman" w:hAnsi="Times New Roman" w:cs="Times New Roman"/>
        </w:rPr>
        <w:t>劝说，说服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le with=together with  </w:t>
      </w:r>
      <w:r>
        <w:rPr>
          <w:rFonts w:ascii="Times New Roman" w:hAnsi="Times New Roman" w:cs="Times New Roman"/>
        </w:rPr>
        <w:t>把…连同在一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ulminate in=peak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ascii="Arial" w:hAnsi="Arial" w:cs="Arial"/>
          <w:color w:val="313131"/>
          <w:sz w:val="20"/>
          <w:szCs w:val="20"/>
        </w:rPr>
        <w:t>达到顶点；以…告</w:t>
      </w:r>
      <w:r>
        <w:rPr>
          <w:rStyle w:val="Def"/>
          <w:rFonts w:ascii="Arial" w:hAnsi="Arial" w:cs="Arial"/>
          <w:color w:val="313131"/>
          <w:sz w:val="20"/>
          <w:szCs w:val="20"/>
        </w:rPr>
        <w:t>终</w:t>
      </w:r>
      <w:r>
        <w:rPr>
          <w:rFonts w:ascii="Arial" w:hAnsi="Arial" w:cs="Arial"/>
          <w:vanish/>
          <w:color w:val="313131"/>
          <w:sz w:val="20"/>
          <w:szCs w:val="20"/>
        </w:rPr>
        <w:t>达到顶点；以…告终</w:t>
      </w:r>
      <w:r>
        <w:rPr>
          <w:rFonts w:cs="Arial" w:ascii="Arial" w:hAnsi="Arial"/>
          <w:vanish/>
          <w:color w:val="313131"/>
          <w:sz w:val="20"/>
          <w:szCs w:val="20"/>
        </w:rPr>
        <w:br/>
      </w:r>
      <w:hyperlink r:id="rId25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end in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26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bubble over</w:t>
        </w:r>
      </w:hyperlink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hioned=protect   </w:t>
      </w:r>
      <w:r>
        <w:rPr>
          <w:rFonts w:ascii="Times New Roman" w:hAnsi="Times New Roman" w:cs="Times New Roman"/>
        </w:rPr>
        <w:t>保护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ient=inadequate   adj,</w:t>
      </w:r>
      <w:r>
        <w:rPr>
          <w:rFonts w:ascii="Times New Roman" w:hAnsi="Times New Roman" w:cs="Times New Roman"/>
        </w:rPr>
        <w:t>不足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plete=exhaus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耗尽，用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siccated=dry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干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ite= even though   </w:t>
      </w:r>
      <w:r>
        <w:rPr>
          <w:rFonts w:ascii="Times New Roman" w:hAnsi="Times New Roman" w:cs="Times New Roman"/>
        </w:rPr>
        <w:t>尽管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cted=identified  vt.</w:t>
      </w:r>
      <w:r>
        <w:rPr>
          <w:rFonts w:ascii="Times New Roman" w:hAnsi="Times New Roman" w:cs="Times New Roman"/>
        </w:rPr>
        <w:t>认出，识别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termine=figure ou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决定；判决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vour = ea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吞食</w:t>
      </w:r>
    </w:p>
    <w:p>
      <w:pPr>
        <w:pStyle w:val="Style16"/>
        <w:numPr>
          <w:ilvl w:val="0"/>
          <w:numId w:val="2"/>
        </w:numPr>
        <w:rPr>
          <w:rStyle w:val="Def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ilemma=problem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n. </w:t>
      </w:r>
      <w:r>
        <w:rPr>
          <w:rStyle w:val="Def"/>
          <w:rFonts w:ascii="Arial" w:hAnsi="Arial" w:cs="Arial"/>
          <w:color w:val="313131"/>
          <w:sz w:val="20"/>
          <w:szCs w:val="20"/>
        </w:rPr>
        <w:t>困境；进退两难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</w:rPr>
        <w:t>dim=weak   adj.</w:t>
      </w:r>
      <w:r>
        <w:rPr>
          <w:rFonts w:ascii="Times New Roman" w:hAnsi="Times New Roman" w:cs="Times New Roman"/>
        </w:rPr>
        <w:t>暗淡的，弱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=size  n.</w:t>
      </w:r>
      <w:r>
        <w:rPr>
          <w:rFonts w:ascii="Times New Roman" w:hAnsi="Times New Roman" w:cs="Times New Roman"/>
        </w:rPr>
        <w:t>尺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imension=aspec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>n. [</w:t>
      </w:r>
      <w:r>
        <w:rPr>
          <w:rStyle w:val="Def"/>
          <w:rFonts w:ascii="Arial" w:hAnsi="Arial" w:cs="Arial"/>
          <w:color w:val="313131"/>
          <w:sz w:val="20"/>
          <w:szCs w:val="20"/>
        </w:rPr>
        <w:t>数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] </w:t>
      </w:r>
      <w:r>
        <w:rPr>
          <w:rStyle w:val="Def"/>
          <w:rFonts w:ascii="Arial" w:hAnsi="Arial" w:cs="Arial"/>
          <w:color w:val="313131"/>
          <w:sz w:val="20"/>
          <w:szCs w:val="20"/>
        </w:rPr>
        <w:t>维；尺寸；次元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=far   adj.</w:t>
      </w:r>
      <w:r>
        <w:rPr>
          <w:rFonts w:ascii="Times New Roman" w:hAnsi="Times New Roman" w:cs="Times New Roman"/>
        </w:rPr>
        <w:t>遥远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e=various  adj.</w:t>
      </w:r>
      <w:r>
        <w:rPr>
          <w:rFonts w:ascii="Times New Roman" w:hAnsi="Times New Roman" w:cs="Times New Roman"/>
        </w:rPr>
        <w:t>不同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rine=principle   n.</w:t>
      </w:r>
      <w:r>
        <w:rPr>
          <w:rFonts w:ascii="Times New Roman" w:hAnsi="Times New Roman" w:cs="Times New Roman"/>
        </w:rPr>
        <w:t>原则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lite=excellent person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n. </w:t>
      </w:r>
      <w:r>
        <w:rPr>
          <w:rStyle w:val="Def"/>
          <w:rFonts w:ascii="Arial" w:hAnsi="Arial" w:cs="Arial"/>
          <w:color w:val="313131"/>
          <w:sz w:val="20"/>
          <w:szCs w:val="20"/>
        </w:rPr>
        <w:t>精英；精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ncounter=mee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遭遇，邂逅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=purpose      n.</w:t>
      </w:r>
      <w:r>
        <w:rPr>
          <w:rFonts w:ascii="Times New Roman" w:hAnsi="Times New Roman" w:cs="Times New Roman"/>
        </w:rPr>
        <w:t>目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ing=withstanding  adj.</w:t>
      </w:r>
      <w:r>
        <w:rPr>
          <w:rFonts w:ascii="Times New Roman" w:hAnsi="Times New Roman" w:cs="Times New Roman"/>
        </w:rPr>
        <w:t>耐心的，持久的</w:t>
      </w:r>
    </w:p>
    <w:p>
      <w:pPr>
        <w:pStyle w:val="Style16"/>
        <w:numPr>
          <w:ilvl w:val="0"/>
          <w:numId w:val="2"/>
        </w:numPr>
        <w:rPr>
          <w:rStyle w:val="Def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ntirely=wholly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v. </w:t>
      </w:r>
      <w:r>
        <w:rPr>
          <w:rStyle w:val="Def"/>
          <w:rFonts w:ascii="Arial" w:hAnsi="Arial" w:cs="Arial"/>
          <w:color w:val="313131"/>
          <w:sz w:val="20"/>
          <w:szCs w:val="20"/>
        </w:rPr>
        <w:t>完全地，彻底</w:t>
      </w:r>
      <w:r>
        <w:rPr>
          <w:rStyle w:val="Def"/>
          <w:rFonts w:ascii="Arial" w:hAnsi="Arial" w:cs="Arial"/>
          <w:color w:val="313131"/>
          <w:sz w:val="20"/>
          <w:szCs w:val="20"/>
        </w:rPr>
        <w:t>地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</w:rPr>
        <w:t xml:space="preserve">envision=imagine  vt. </w:t>
      </w:r>
      <w:r>
        <w:rPr>
          <w:rFonts w:ascii="Times New Roman" w:hAnsi="Times New Roman" w:cs="Times New Roman"/>
        </w:rPr>
        <w:t>想像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=required   adj.</w:t>
      </w:r>
      <w:r>
        <w:rPr>
          <w:rFonts w:ascii="Times New Roman" w:hAnsi="Times New Roman" w:cs="Times New Roman"/>
        </w:rPr>
        <w:t>必须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=final   adj.</w:t>
      </w:r>
      <w:r>
        <w:rPr>
          <w:rFonts w:ascii="Times New Roman" w:hAnsi="Times New Roman" w:cs="Times New Roman"/>
        </w:rPr>
        <w:t>最终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ly= finally   adv.</w:t>
      </w:r>
      <w:r>
        <w:rPr>
          <w:rFonts w:ascii="Times New Roman" w:hAnsi="Times New Roman" w:cs="Times New Roman"/>
        </w:rPr>
        <w:t>最后，终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ventually=in the end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v. </w:t>
      </w:r>
      <w:r>
        <w:rPr>
          <w:rStyle w:val="Def"/>
          <w:rFonts w:ascii="Arial" w:hAnsi="Arial" w:cs="Arial"/>
          <w:color w:val="313131"/>
          <w:sz w:val="20"/>
          <w:szCs w:val="20"/>
        </w:rPr>
        <w:t>最后，终于</w:t>
      </w:r>
      <w:r>
        <w:rPr>
          <w:rFonts w:cs="Arial" w:ascii="Arial" w:hAnsi="Arial"/>
          <w:vanish/>
          <w:color w:val="313131"/>
          <w:sz w:val="20"/>
          <w:szCs w:val="20"/>
        </w:rPr>
        <w:t>adv.</w:t>
      </w:r>
      <w:r>
        <w:rPr>
          <w:rFonts w:ascii="Arial" w:hAnsi="Arial" w:cs="Arial"/>
          <w:vanish/>
          <w:color w:val="313131"/>
          <w:sz w:val="20"/>
          <w:szCs w:val="20"/>
        </w:rPr>
        <w:t>最后，终于</w:t>
      </w:r>
      <w:r>
        <w:rPr>
          <w:rFonts w:cs="Arial" w:ascii="Arial" w:hAnsi="Arial"/>
          <w:vanish/>
          <w:color w:val="313131"/>
          <w:sz w:val="20"/>
          <w:szCs w:val="20"/>
        </w:rPr>
        <w:br/>
      </w:r>
      <w:hyperlink r:id="rId27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finally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28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ultimately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29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lastly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volve=develop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发展，进化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xclusively=solely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v. </w:t>
      </w:r>
      <w:r>
        <w:rPr>
          <w:rStyle w:val="Def"/>
          <w:rFonts w:ascii="Arial" w:hAnsi="Arial" w:cs="Arial"/>
          <w:color w:val="313131"/>
          <w:sz w:val="20"/>
          <w:szCs w:val="20"/>
        </w:rPr>
        <w:t>唯一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xert=utiliz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运用，发挥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xtensive=broa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Arial" w:ascii="Arial" w:hAnsi="Arial"/>
          <w:color w:val="313131"/>
          <w:kern w:val="0"/>
          <w:sz w:val="20"/>
        </w:rPr>
        <w:t xml:space="preserve">adj. </w:t>
      </w:r>
      <w:r>
        <w:rPr>
          <w:rFonts w:ascii="Arial" w:hAnsi="Arial" w:cs="Arial"/>
          <w:color w:val="313131"/>
          <w:kern w:val="0"/>
          <w:sz w:val="20"/>
        </w:rPr>
        <w:t>广泛的；大量的；广阔</w:t>
      </w:r>
      <w:r>
        <w:rPr>
          <w:rFonts w:ascii="Arial" w:hAnsi="Arial" w:cs="Arial"/>
          <w:color w:val="313131"/>
          <w:kern w:val="0"/>
          <w:sz w:val="20"/>
        </w:rPr>
        <w:t>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=concentrate   vt.</w:t>
      </w:r>
      <w:r>
        <w:rPr>
          <w:rFonts w:ascii="Times New Roman" w:hAnsi="Times New Roman" w:cs="Times New Roman"/>
        </w:rPr>
        <w:t>使集中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most=important  adj.</w:t>
      </w:r>
      <w:r>
        <w:rPr>
          <w:rFonts w:ascii="Times New Roman" w:hAnsi="Times New Roman" w:cs="Times New Roman"/>
        </w:rPr>
        <w:t>重要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urthermore=moreover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v. </w:t>
      </w:r>
      <w:r>
        <w:rPr>
          <w:rStyle w:val="Def"/>
          <w:rFonts w:ascii="Arial" w:hAnsi="Arial" w:cs="Arial"/>
          <w:color w:val="313131"/>
          <w:sz w:val="20"/>
          <w:szCs w:val="20"/>
        </w:rPr>
        <w:t>此外；而且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enuine=true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 </w:t>
      </w:r>
      <w:r>
        <w:rPr>
          <w:rFonts w:cs="Arial" w:ascii="Arial" w:hAnsi="Arial"/>
          <w:color w:val="313131"/>
          <w:kern w:val="0"/>
          <w:sz w:val="20"/>
        </w:rPr>
        <w:t xml:space="preserve">adj. </w:t>
      </w:r>
      <w:r>
        <w:rPr>
          <w:rFonts w:ascii="Arial" w:hAnsi="Arial" w:cs="Arial"/>
          <w:color w:val="313131"/>
          <w:kern w:val="0"/>
          <w:sz w:val="20"/>
        </w:rPr>
        <w:t>真实的，真正的；诚恳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line=slight  adj.</w:t>
      </w:r>
      <w:r>
        <w:rPr>
          <w:rFonts w:ascii="Times New Roman" w:hAnsi="Times New Roman" w:cs="Times New Roman"/>
        </w:rPr>
        <w:t>细小的，纤细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mplement=carry ou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实施，执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centive=motiv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Arial" w:ascii="Arial" w:hAnsi="Arial"/>
          <w:color w:val="313131"/>
          <w:kern w:val="0"/>
          <w:sz w:val="20"/>
        </w:rPr>
        <w:t>n.</w:t>
      </w:r>
      <w:r>
        <w:rPr>
          <w:rFonts w:ascii="Arial" w:hAnsi="Arial" w:cs="Arial"/>
          <w:color w:val="313131"/>
          <w:kern w:val="0"/>
          <w:sz w:val="20"/>
        </w:rPr>
        <w:t>动机；刺激</w:t>
      </w:r>
    </w:p>
    <w:p>
      <w:pPr>
        <w:pStyle w:val="Style16"/>
        <w:numPr>
          <w:ilvl w:val="0"/>
          <w:numId w:val="2"/>
        </w:numPr>
        <w:rPr>
          <w:rStyle w:val="Def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distinct=not clear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模糊的，不清楚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ducement=incentiv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n. </w:t>
      </w:r>
      <w:r>
        <w:rPr>
          <w:rStyle w:val="Def"/>
          <w:rFonts w:ascii="Arial" w:hAnsi="Arial" w:cs="Arial"/>
          <w:color w:val="313131"/>
          <w:sz w:val="20"/>
          <w:szCs w:val="20"/>
        </w:rPr>
        <w:t>诱因，刺激物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itialing=beginning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. </w:t>
      </w:r>
      <w:r>
        <w:rPr>
          <w:rStyle w:val="Def"/>
          <w:rFonts w:ascii="Arial" w:hAnsi="Arial" w:cs="Arial"/>
          <w:color w:val="313131"/>
          <w:sz w:val="20"/>
          <w:szCs w:val="20"/>
        </w:rPr>
        <w:t>开始；创建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ight into=perceive  </w:t>
      </w:r>
      <w:r>
        <w:rPr>
          <w:rFonts w:ascii="Times New Roman" w:hAnsi="Times New Roman" w:cs="Times New Roman"/>
        </w:rPr>
        <w:t>洞察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tact=complet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完整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ourse=exchange  n.</w:t>
      </w:r>
      <w:r>
        <w:rPr>
          <w:rFonts w:ascii="Times New Roman" w:hAnsi="Times New Roman" w:cs="Times New Roman"/>
        </w:rPr>
        <w:t>交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termingle=interac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使混合；使搀和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tune to=maintain   </w:t>
      </w:r>
      <w:r>
        <w:rPr>
          <w:rFonts w:ascii="Times New Roman" w:hAnsi="Times New Roman" w:cs="Times New Roman"/>
        </w:rPr>
        <w:t>保持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ax=careless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>adj.</w:t>
      </w:r>
      <w:r>
        <w:rPr>
          <w:rFonts w:cs="Arial" w:ascii="Arial" w:hAnsi="Arial"/>
          <w:color w:val="313131"/>
          <w:sz w:val="20"/>
          <w:szCs w:val="20"/>
        </w:rPr>
        <w:t xml:space="preserve"> </w:t>
      </w:r>
      <w:r>
        <w:rPr>
          <w:rFonts w:ascii="Arial" w:hAnsi="Arial" w:cs="Arial"/>
          <w:color w:val="313131"/>
          <w:sz w:val="20"/>
          <w:szCs w:val="20"/>
        </w:rPr>
        <w:t>马马虎虎的；不严谨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d= significant   adj.</w:t>
      </w:r>
      <w:r>
        <w:rPr>
          <w:rFonts w:ascii="Times New Roman" w:hAnsi="Times New Roman" w:cs="Times New Roman"/>
        </w:rPr>
        <w:t>明显的，显著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dly=noticeably    adv.</w:t>
      </w:r>
      <w:r>
        <w:rPr>
          <w:rFonts w:ascii="Times New Roman" w:hAnsi="Times New Roman" w:cs="Times New Roman"/>
        </w:rPr>
        <w:t>显著地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arvelously=remarkably  adv.</w:t>
      </w:r>
      <w:r>
        <w:rPr>
          <w:rFonts w:ascii="宋体;SimSun" w:hAnsi="宋体;SimSun" w:cs="宋体;SimSun"/>
          <w:color w:val="000000"/>
          <w:kern w:val="0"/>
          <w:szCs w:val="21"/>
        </w:rPr>
        <w:t>引人注目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ature=get older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成熟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mere subsistence=minimize survival  </w:t>
      </w:r>
      <w:r>
        <w:rPr>
          <w:rFonts w:ascii="宋体;SimSun" w:hAnsi="宋体;SimSun" w:cs="宋体;SimSun"/>
          <w:color w:val="000000"/>
          <w:kern w:val="0"/>
          <w:szCs w:val="21"/>
        </w:rPr>
        <w:t>最低的维持生存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inute=small    adj.</w:t>
      </w:r>
      <w:r>
        <w:rPr>
          <w:rFonts w:ascii="宋体;SimSun" w:hAnsi="宋体;SimSun" w:cs="宋体;SimSun"/>
          <w:color w:val="000000"/>
          <w:kern w:val="0"/>
          <w:szCs w:val="21"/>
        </w:rPr>
        <w:t>少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isleading=unreliabl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令人误解</w:t>
      </w:r>
      <w:r>
        <w:rPr>
          <w:rStyle w:val="Def"/>
          <w:rFonts w:ascii="Arial" w:hAnsi="Arial" w:cs="Arial"/>
          <w:color w:val="313131"/>
          <w:sz w:val="20"/>
          <w:szCs w:val="20"/>
        </w:rPr>
        <w:t>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oderate=temperate   adj.</w:t>
      </w:r>
      <w:r>
        <w:rPr>
          <w:rFonts w:ascii="宋体;SimSun" w:hAnsi="宋体;SimSun" w:cs="宋体;SimSun"/>
          <w:color w:val="000000"/>
          <w:kern w:val="0"/>
          <w:szCs w:val="21"/>
        </w:rPr>
        <w:t>温和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odes=manner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>n.</w:t>
      </w:r>
      <w:r>
        <w:rPr>
          <w:rStyle w:val="Def"/>
          <w:rFonts w:ascii="Arial" w:hAnsi="Arial" w:cs="Arial"/>
          <w:color w:val="313131"/>
          <w:sz w:val="20"/>
          <w:szCs w:val="20"/>
        </w:rPr>
        <w:t>模式；方法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odify=change    vt.</w:t>
      </w:r>
      <w:r>
        <w:rPr>
          <w:rFonts w:ascii="宋体;SimSun" w:hAnsi="宋体;SimSun" w:cs="宋体;SimSun"/>
          <w:color w:val="000000"/>
          <w:kern w:val="0"/>
          <w:szCs w:val="21"/>
        </w:rPr>
        <w:t>修改，更改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ly exclusive=contradictory    adj.</w:t>
      </w:r>
      <w:r>
        <w:rPr>
          <w:rFonts w:ascii="Times New Roman" w:hAnsi="Times New Roman" w:cs="Times New Roman"/>
        </w:rPr>
        <w:t>矛盾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bly=especially   adv.</w:t>
      </w:r>
      <w:r>
        <w:rPr>
          <w:rFonts w:ascii="Times New Roman" w:hAnsi="Times New Roman" w:cs="Times New Roman"/>
        </w:rPr>
        <w:t>明显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twithstanding=-nevertheless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conj. </w:t>
      </w:r>
      <w:r>
        <w:rPr>
          <w:rStyle w:val="Def"/>
          <w:rFonts w:ascii="Arial" w:hAnsi="Arial" w:cs="Arial"/>
          <w:color w:val="313131"/>
          <w:sz w:val="20"/>
          <w:szCs w:val="20"/>
        </w:rPr>
        <w:t>虽然</w:t>
      </w:r>
      <w:r>
        <w:rPr>
          <w:rFonts w:cs="Arial" w:ascii="Arial" w:hAnsi="Arial"/>
          <w:vanish/>
          <w:color w:val="313131"/>
          <w:sz w:val="20"/>
          <w:szCs w:val="20"/>
        </w:rPr>
        <w:t>adv.</w:t>
      </w:r>
      <w:r>
        <w:rPr>
          <w:rFonts w:ascii="Arial" w:hAnsi="Arial" w:cs="Arial"/>
          <w:vanish/>
          <w:color w:val="313131"/>
          <w:sz w:val="20"/>
          <w:szCs w:val="20"/>
        </w:rPr>
        <w:t>尽管，仍然</w:t>
      </w:r>
      <w:r>
        <w:rPr>
          <w:rFonts w:cs="Arial" w:ascii="Arial" w:hAnsi="Arial"/>
          <w:vanish/>
          <w:color w:val="313131"/>
          <w:sz w:val="20"/>
          <w:szCs w:val="20"/>
        </w:rPr>
        <w:br/>
      </w:r>
      <w:hyperlink r:id="rId30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still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31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toujours</w:t>
        </w:r>
      </w:hyperlink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whole=mainly    </w:t>
      </w:r>
      <w:r>
        <w:rPr>
          <w:rFonts w:ascii="Times New Roman" w:hAnsi="Times New Roman" w:cs="Times New Roman"/>
        </w:rPr>
        <w:t>主要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ptimal=ideal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最佳的；最理想的</w:t>
      </w:r>
      <w:hyperlink r:id="rId32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optimal design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优化设计；最佳设计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te from= come into existence from   </w:t>
      </w:r>
      <w:r>
        <w:rPr>
          <w:rFonts w:ascii="Times New Roman" w:hAnsi="Times New Roman" w:cs="Times New Roman"/>
        </w:rPr>
        <w:t>来源于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verlook=ignor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忽略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ing to=because of  </w:t>
      </w:r>
      <w:r>
        <w:rPr>
          <w:rFonts w:ascii="Times New Roman" w:hAnsi="Times New Roman" w:cs="Times New Roman"/>
        </w:rPr>
        <w:t>因为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k=summit/climax   n.</w:t>
      </w:r>
      <w:r>
        <w:rPr>
          <w:rFonts w:ascii="Times New Roman" w:hAnsi="Times New Roman" w:cs="Times New Roman"/>
        </w:rPr>
        <w:t>顶点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ortable -can be carried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手提的，便携式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s=parts   n.</w:t>
      </w:r>
      <w:r>
        <w:rPr>
          <w:rFonts w:ascii="Times New Roman" w:hAnsi="Times New Roman" w:cs="Times New Roman"/>
        </w:rPr>
        <w:t>部分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= capability   adj.</w:t>
      </w:r>
      <w:r>
        <w:rPr>
          <w:rFonts w:ascii="Times New Roman" w:hAnsi="Times New Roman" w:cs="Times New Roman"/>
        </w:rPr>
        <w:t>可能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gmatic = practical   adj.</w:t>
      </w:r>
      <w:r>
        <w:rPr>
          <w:rFonts w:ascii="Times New Roman" w:hAnsi="Times New Roman" w:cs="Times New Roman"/>
        </w:rPr>
        <w:t>实际的</w:t>
      </w:r>
    </w:p>
    <w:p>
      <w:pPr>
        <w:pStyle w:val="Style16"/>
        <w:numPr>
          <w:ilvl w:val="0"/>
          <w:numId w:val="2"/>
        </w:numPr>
        <w:rPr>
          <w:rStyle w:val="Def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imitive=basic and simpl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>adj.</w:t>
      </w:r>
      <w:r>
        <w:rPr>
          <w:rStyle w:val="Def"/>
          <w:rFonts w:ascii="Arial" w:hAnsi="Arial" w:cs="Arial"/>
          <w:color w:val="313131"/>
          <w:sz w:val="20"/>
          <w:szCs w:val="20"/>
        </w:rPr>
        <w:t>简单的，粗糙</w:t>
      </w:r>
      <w:r>
        <w:rPr>
          <w:rStyle w:val="Def"/>
          <w:rFonts w:ascii="Arial" w:hAnsi="Arial" w:cs="Arial"/>
          <w:color w:val="313131"/>
          <w:sz w:val="20"/>
          <w:szCs w:val="20"/>
        </w:rPr>
        <w:t>的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</w:rPr>
        <w:t>profound=deep    adj.</w:t>
      </w:r>
      <w:r>
        <w:rPr>
          <w:rFonts w:ascii="Times New Roman" w:hAnsi="Times New Roman" w:cs="Times New Roman"/>
        </w:rPr>
        <w:t>深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ion=prediction  n.</w:t>
      </w:r>
      <w:r>
        <w:rPr>
          <w:rFonts w:ascii="Times New Roman" w:hAnsi="Times New Roman" w:cs="Times New Roman"/>
        </w:rPr>
        <w:t>预测，推断，设想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iferating=multiplying  vi.</w:t>
      </w:r>
      <w:r>
        <w:rPr>
          <w:rFonts w:ascii="Times New Roman" w:hAnsi="Times New Roman" w:cs="Times New Roman"/>
        </w:rPr>
        <w:t>繁殖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=lengthy  adj.</w:t>
      </w:r>
      <w:r>
        <w:rPr>
          <w:rFonts w:ascii="Times New Roman" w:hAnsi="Times New Roman" w:cs="Times New Roman"/>
        </w:rPr>
        <w:t>过长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mote=enhanc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促进；提升；推销；发扬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mpt=caus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>n.</w:t>
      </w:r>
      <w:r>
        <w:rPr>
          <w:rFonts w:cs="Arial" w:ascii="Arial" w:hAnsi="Arial"/>
          <w:color w:val="313131"/>
          <w:sz w:val="20"/>
          <w:szCs w:val="20"/>
        </w:rPr>
        <w:t xml:space="preserve"> </w:t>
      </w:r>
      <w:r>
        <w:rPr>
          <w:rFonts w:ascii="Arial" w:hAnsi="Arial" w:cs="Arial"/>
          <w:color w:val="313131"/>
          <w:sz w:val="20"/>
          <w:szCs w:val="20"/>
        </w:rPr>
        <w:t>催促；激励；怂恿；提</w:t>
      </w:r>
      <w:r>
        <w:rPr>
          <w:rFonts w:ascii="Arial" w:hAnsi="Arial" w:cs="Arial"/>
          <w:color w:val="313131"/>
          <w:sz w:val="20"/>
          <w:szCs w:val="20"/>
        </w:rPr>
        <w:t>醒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posal=idea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n. </w:t>
      </w:r>
      <w:r>
        <w:rPr>
          <w:rStyle w:val="Def"/>
          <w:rFonts w:ascii="Arial" w:hAnsi="Arial" w:cs="Arial"/>
          <w:color w:val="313131"/>
          <w:sz w:val="20"/>
          <w:szCs w:val="20"/>
        </w:rPr>
        <w:t>提议，建议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d=if   conj. </w:t>
      </w:r>
      <w:r>
        <w:rPr>
          <w:rFonts w:ascii="Times New Roman" w:hAnsi="Times New Roman" w:cs="Times New Roman"/>
        </w:rPr>
        <w:t>如果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are=unusual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稀有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age=destroy   n.</w:t>
      </w:r>
      <w:r>
        <w:rPr>
          <w:rFonts w:ascii="Times New Roman" w:hAnsi="Times New Roman" w:cs="Times New Roman"/>
        </w:rPr>
        <w:t>毁坏</w:t>
      </w:r>
    </w:p>
    <w:p>
      <w:pPr>
        <w:pStyle w:val="Style16"/>
        <w:numPr>
          <w:ilvl w:val="0"/>
          <w:numId w:val="2"/>
        </w:numPr>
        <w:rPr>
          <w:rStyle w:val="Def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fined=improved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>adj.</w:t>
      </w:r>
      <w:r>
        <w:rPr>
          <w:rStyle w:val="Def"/>
          <w:rFonts w:ascii="Arial" w:hAnsi="Arial" w:cs="Arial"/>
          <w:color w:val="313131"/>
          <w:sz w:val="20"/>
          <w:szCs w:val="20"/>
        </w:rPr>
        <w:t>精炼的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</w:rPr>
        <w:t>regenerate=renew    vt.</w:t>
      </w:r>
      <w:r>
        <w:rPr>
          <w:rFonts w:ascii="Times New Roman" w:hAnsi="Times New Roman" w:cs="Times New Roman"/>
        </w:rPr>
        <w:t>新生，再生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table=unfortunate  adj.</w:t>
      </w:r>
      <w:r>
        <w:rPr>
          <w:rFonts w:ascii="Times New Roman" w:hAnsi="Times New Roman" w:cs="Times New Roman"/>
        </w:rPr>
        <w:t>不幸的，令人遗憾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markably=surprisingl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v. </w:t>
      </w:r>
      <w:r>
        <w:rPr>
          <w:rStyle w:val="Def"/>
          <w:rFonts w:ascii="Arial" w:hAnsi="Arial" w:cs="Arial"/>
          <w:color w:val="313131"/>
          <w:sz w:val="20"/>
          <w:szCs w:val="20"/>
        </w:rPr>
        <w:t>显著地；非常地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ing=approximating   vt.</w:t>
      </w:r>
      <w:r>
        <w:rPr>
          <w:rFonts w:ascii="Times New Roman" w:hAnsi="Times New Roman" w:cs="Times New Roman"/>
        </w:rPr>
        <w:t>类似，近似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=particular  adj.</w:t>
      </w:r>
      <w:r>
        <w:rPr>
          <w:rFonts w:ascii="Times New Roman" w:hAnsi="Times New Roman" w:cs="Times New Roman"/>
        </w:rPr>
        <w:t>每个的，各个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= start again  vt.</w:t>
      </w:r>
      <w:r>
        <w:rPr>
          <w:rFonts w:ascii="Times New Roman" w:hAnsi="Times New Roman" w:cs="Times New Roman"/>
        </w:rPr>
        <w:t>重新开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canty=thin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 </w:t>
      </w:r>
      <w:r>
        <w:rPr>
          <w:rFonts w:cs="Arial" w:ascii="Arial" w:hAnsi="Arial"/>
          <w:color w:val="313131"/>
          <w:kern w:val="0"/>
          <w:sz w:val="20"/>
        </w:rPr>
        <w:t xml:space="preserve">adj. </w:t>
      </w:r>
      <w:r>
        <w:rPr>
          <w:rFonts w:ascii="Arial" w:hAnsi="Arial" w:cs="Arial"/>
          <w:color w:val="313131"/>
          <w:kern w:val="0"/>
          <w:sz w:val="20"/>
        </w:rPr>
        <w:t>缺乏的</w:t>
      </w:r>
      <w:r>
        <w:rPr>
          <w:rFonts w:cs="Arial" w:ascii="Arial" w:hAnsi="Arial"/>
          <w:color w:val="313131"/>
          <w:kern w:val="0"/>
          <w:sz w:val="20"/>
        </w:rPr>
        <w:t xml:space="preserve">; </w:t>
      </w:r>
      <w:r>
        <w:rPr>
          <w:rFonts w:ascii="Arial" w:hAnsi="Arial" w:cs="Arial"/>
          <w:color w:val="313131"/>
          <w:kern w:val="0"/>
          <w:sz w:val="20"/>
        </w:rPr>
        <w:t>稀疏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=attempt    vt.</w:t>
      </w:r>
      <w:r>
        <w:rPr>
          <w:rFonts w:ascii="Times New Roman" w:hAnsi="Times New Roman" w:cs="Times New Roman"/>
        </w:rPr>
        <w:t>试图，企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ensational= extraordinary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轰动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back=failure    n.</w:t>
      </w:r>
      <w:r>
        <w:rPr>
          <w:rFonts w:ascii="Times New Roman" w:hAnsi="Times New Roman" w:cs="Times New Roman"/>
        </w:rPr>
        <w:t>挫折，失败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ed=cut off   </w:t>
      </w:r>
      <w:r>
        <w:rPr>
          <w:rFonts w:ascii="Times New Roman" w:hAnsi="Times New Roman" w:cs="Times New Roman"/>
        </w:rPr>
        <w:t>切断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ty=seriousness  n.</w:t>
      </w:r>
      <w:r>
        <w:rPr>
          <w:rFonts w:ascii="Times New Roman" w:hAnsi="Times New Roman" w:cs="Times New Roman"/>
        </w:rPr>
        <w:t>严格，严肃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ce=importance   n.</w:t>
      </w:r>
      <w:r>
        <w:rPr>
          <w:rFonts w:ascii="Times New Roman" w:hAnsi="Times New Roman" w:cs="Times New Roman"/>
        </w:rPr>
        <w:t>重要性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keptical=doubtful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怀疑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ecifically=specially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v. </w:t>
      </w:r>
      <w:r>
        <w:rPr>
          <w:rStyle w:val="Def"/>
          <w:rFonts w:ascii="Arial" w:hAnsi="Arial" w:cs="Arial"/>
          <w:color w:val="313131"/>
          <w:sz w:val="20"/>
          <w:szCs w:val="20"/>
        </w:rPr>
        <w:t>特别地；明确地</w:t>
      </w:r>
      <w:hyperlink r:id="rId33">
        <w:r>
          <w:rPr>
            <w:rStyle w:val="InternetLink"/>
            <w:rFonts w:cs="Arial" w:ascii="Arial" w:hAnsi="Arial"/>
            <w:vanish/>
            <w:sz w:val="20"/>
            <w:szCs w:val="20"/>
          </w:rPr>
          <w:t xml:space="preserve">more specifically </w:t>
        </w:r>
      </w:hyperlink>
      <w:r>
        <w:rPr>
          <w:rFonts w:ascii="Arial" w:hAnsi="Arial" w:cs="Arial"/>
          <w:vanish/>
          <w:color w:val="313131"/>
          <w:sz w:val="20"/>
          <w:szCs w:val="20"/>
        </w:rPr>
        <w:t>更具体地说</w:t>
      </w:r>
      <w:r>
        <w:rPr>
          <w:rFonts w:ascii="Arial" w:hAnsi="Arial" w:cs="Arial" w:eastAsia="Arial"/>
          <w:vanish/>
          <w:color w:val="313131"/>
          <w:sz w:val="20"/>
          <w:szCs w:val="20"/>
        </w:rPr>
        <w:t xml:space="preserve"> </w:t>
      </w:r>
      <w:r>
        <w:rPr>
          <w:rFonts w:cs="Arial" w:ascii="Arial" w:hAnsi="Arial"/>
          <w:vanish/>
          <w:color w:val="313131"/>
          <w:sz w:val="20"/>
          <w:szCs w:val="20"/>
        </w:rPr>
        <w:t>adv.</w:t>
      </w:r>
      <w:r>
        <w:rPr>
          <w:rFonts w:ascii="Arial" w:hAnsi="Arial" w:cs="Arial"/>
          <w:vanish/>
          <w:color w:val="313131"/>
          <w:sz w:val="20"/>
          <w:szCs w:val="20"/>
        </w:rPr>
        <w:t>特别地；明确地</w:t>
      </w:r>
      <w:r>
        <w:rPr>
          <w:rFonts w:cs="Arial" w:ascii="Arial" w:hAnsi="Arial"/>
          <w:vanish/>
          <w:color w:val="313131"/>
          <w:sz w:val="20"/>
          <w:szCs w:val="20"/>
        </w:rPr>
        <w:br/>
      </w:r>
      <w:hyperlink r:id="rId34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particularly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35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extra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36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definitely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37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positively</w:t>
        </w:r>
      </w:hyperlink>
      <w:r>
        <w:rPr>
          <w:rStyle w:val="Contenttitle"/>
          <w:rFonts w:cs="Arial" w:ascii="Arial" w:hAnsi="Arial"/>
          <w:vanish/>
          <w:color w:val="313131"/>
          <w:sz w:val="20"/>
          <w:szCs w:val="20"/>
        </w:rPr>
        <w:t xml:space="preserve">, </w:t>
      </w:r>
      <w:hyperlink r:id="rId38" w:tgtFrame="_self">
        <w:r>
          <w:rPr>
            <w:rStyle w:val="InternetLink"/>
            <w:rFonts w:cs="Arial" w:ascii="Arial" w:hAnsi="Arial"/>
            <w:vanish/>
            <w:sz w:val="20"/>
            <w:szCs w:val="20"/>
          </w:rPr>
          <w:t>explicitly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lendid=magnificen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辉煌的；灿烂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onsor = suppor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赞助；发起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pontaneously=automatically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v. </w:t>
      </w:r>
      <w:r>
        <w:rPr>
          <w:rStyle w:val="Def"/>
          <w:rFonts w:ascii="Arial" w:hAnsi="Arial" w:cs="Arial"/>
          <w:color w:val="313131"/>
          <w:sz w:val="20"/>
          <w:szCs w:val="20"/>
        </w:rPr>
        <w:t>自发地；自然地；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ur of the moment=without planning   </w:t>
      </w:r>
      <w:r>
        <w:rPr>
          <w:rFonts w:ascii="Times New Roman" w:hAnsi="Times New Roman" w:cs="Times New Roman"/>
        </w:rPr>
        <w:t>没有计划</w:t>
      </w:r>
    </w:p>
    <w:p>
      <w:pPr>
        <w:pStyle w:val="Style16"/>
        <w:numPr>
          <w:ilvl w:val="0"/>
          <w:numId w:val="2"/>
        </w:numPr>
        <w:rPr>
          <w:rStyle w:val="Def"/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rategy=plan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n. </w:t>
      </w:r>
      <w:r>
        <w:rPr>
          <w:rStyle w:val="Def"/>
          <w:rFonts w:ascii="Arial" w:hAnsi="Arial" w:cs="Arial"/>
          <w:color w:val="313131"/>
          <w:sz w:val="20"/>
          <w:szCs w:val="20"/>
        </w:rPr>
        <w:t>战略，策略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Times New Roman" w:ascii="Times New Roman" w:hAnsi="Times New Roman"/>
        </w:rPr>
        <w:t>stunning=astounding    adj.</w:t>
      </w:r>
      <w:r>
        <w:rPr>
          <w:rFonts w:ascii="Times New Roman" w:hAnsi="Times New Roman" w:cs="Times New Roman"/>
        </w:rPr>
        <w:t>使人震惊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quent=following in time   </w:t>
      </w:r>
      <w:r>
        <w:rPr>
          <w:rFonts w:ascii="Times New Roman" w:hAnsi="Times New Roman" w:cs="Times New Roman"/>
        </w:rPr>
        <w:t>在…之后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tial=enough  adj.</w:t>
      </w:r>
      <w:r>
        <w:rPr>
          <w:rFonts w:ascii="Times New Roman" w:hAnsi="Times New Roman" w:cs="Times New Roman"/>
        </w:rPr>
        <w:t>重大的，重要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e=continuous    adj.</w:t>
      </w:r>
      <w:r>
        <w:rPr>
          <w:rFonts w:ascii="Times New Roman" w:hAnsi="Times New Roman" w:cs="Times New Roman"/>
        </w:rPr>
        <w:t>连续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ue=raise a legal action against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vt. </w:t>
      </w:r>
      <w:r>
        <w:rPr>
          <w:rStyle w:val="Def"/>
          <w:rFonts w:ascii="Arial" w:hAnsi="Arial" w:cs="Arial"/>
          <w:color w:val="313131"/>
          <w:sz w:val="20"/>
          <w:szCs w:val="20"/>
        </w:rPr>
        <w:t>控告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l=additional   adj.</w:t>
      </w:r>
      <w:r>
        <w:rPr>
          <w:rFonts w:ascii="Times New Roman" w:hAnsi="Times New Roman" w:cs="Times New Roman"/>
        </w:rPr>
        <w:t>额外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ceptible to=be subject to   </w:t>
      </w:r>
      <w:r>
        <w:rPr>
          <w:rFonts w:ascii="Times New Roman" w:hAnsi="Times New Roman" w:cs="Times New Roman"/>
        </w:rPr>
        <w:t>容易受到…的影响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orough=complete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彻底的；十分的；周密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out=during the period   </w:t>
      </w:r>
      <w:r>
        <w:rPr>
          <w:rFonts w:ascii="Times New Roman" w:hAnsi="Times New Roman" w:cs="Times New Roman"/>
        </w:rPr>
        <w:t>始终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=therefore   adv.</w:t>
      </w:r>
      <w:r>
        <w:rPr>
          <w:rFonts w:ascii="Times New Roman" w:hAnsi="Times New Roman" w:cs="Times New Roman"/>
        </w:rPr>
        <w:t>因此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remendous=enormous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极大的，巨大的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ultimate=in the end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Style w:val="Def"/>
          <w:rFonts w:cs="Arial" w:ascii="Arial" w:hAnsi="Arial"/>
          <w:color w:val="313131"/>
          <w:sz w:val="20"/>
          <w:szCs w:val="20"/>
        </w:rPr>
        <w:t xml:space="preserve">adj. </w:t>
      </w:r>
      <w:r>
        <w:rPr>
          <w:rStyle w:val="Def"/>
          <w:rFonts w:ascii="Arial" w:hAnsi="Arial" w:cs="Arial"/>
          <w:color w:val="313131"/>
          <w:sz w:val="20"/>
          <w:szCs w:val="20"/>
        </w:rPr>
        <w:t>最终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core=emphasize  vt.</w:t>
      </w:r>
      <w:r>
        <w:rPr>
          <w:rFonts w:ascii="Times New Roman" w:hAnsi="Times New Roman" w:cs="Times New Roman"/>
        </w:rPr>
        <w:t>强调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=huge   adj.</w:t>
      </w:r>
      <w:r>
        <w:rPr>
          <w:rFonts w:ascii="Times New Roman" w:hAnsi="Times New Roman" w:cs="Times New Roman"/>
        </w:rPr>
        <w:t>巨大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l=essential   adj.</w:t>
      </w:r>
      <w:r>
        <w:rPr>
          <w:rFonts w:ascii="Times New Roman" w:hAnsi="Times New Roman" w:cs="Times New Roman"/>
        </w:rPr>
        <w:t>必不可少的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=entire    adj.</w:t>
      </w:r>
      <w:r>
        <w:rPr>
          <w:rFonts w:ascii="Times New Roman" w:hAnsi="Times New Roman" w:cs="Times New Roman"/>
        </w:rPr>
        <w:t>整体的，全部的</w:t>
      </w:r>
    </w:p>
    <w:sectPr>
      <w:type w:val="continuous"/>
      <w:pgSz w:w="11906" w:h="16838"/>
      <w:pgMar w:left="720" w:right="720" w:gutter="0" w:header="851" w:top="907" w:footer="992" w:bottom="104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269240</wp:posOffset>
              </wp:positionV>
              <wp:extent cx="45720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462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6pt;height:10.6pt;mso-wrap-distance-left:9.05pt;mso-wrap-distance-right:9.05pt;mso-wrap-distance-top:0pt;mso-wrap-distance-bottom:0pt;margin-top:21.2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57200</wp:posOffset>
              </wp:positionH>
              <wp:positionV relativeFrom="page">
                <wp:posOffset>257810</wp:posOffset>
              </wp:positionV>
              <wp:extent cx="664591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Vocabulary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2.1pt;mso-wrap-distance-left:9.05pt;mso-wrap-distance-right:9.05pt;mso-wrap-distance-top:0pt;mso-wrap-distance-bottom:0pt;margin-top:20.3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Vocabulary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Def">
    <w:name w:val="def"/>
    <w:basedOn w:val="Style14"/>
    <w:qFormat/>
    <w:rPr/>
  </w:style>
  <w:style w:type="character" w:styleId="Contenttitle">
    <w:name w:val="contenttitle"/>
    <w:basedOn w:val="Style14"/>
    <w:qFormat/>
    <w:rPr/>
  </w:style>
  <w:style w:type="character" w:styleId="Showmore">
    <w:name w:val="show_more"/>
    <w:basedOn w:val="Style14"/>
    <w:qFormat/>
    <w:rPr/>
  </w:style>
  <w:style w:type="character" w:styleId="Showless">
    <w:name w:val="show_l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ordgroup">
    <w:name w:val="wordgrou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app:ds:in spite of" TargetMode="External"/><Relationship Id="rId5" Type="http://schemas.openxmlformats.org/officeDocument/2006/relationships/hyperlink" Target="app:ds:in despite of" TargetMode="External"/><Relationship Id="rId6" Type="http://schemas.openxmlformats.org/officeDocument/2006/relationships/hyperlink" Target="app:ds:although" TargetMode="External"/><Relationship Id="rId7" Type="http://schemas.openxmlformats.org/officeDocument/2006/relationships/hyperlink" Target="app:ds:while" TargetMode="External"/><Relationship Id="rId8" Type="http://schemas.openxmlformats.org/officeDocument/2006/relationships/hyperlink" Target="app:ds:though" TargetMode="External"/><Relationship Id="rId9" Type="http://schemas.openxmlformats.org/officeDocument/2006/relationships/hyperlink" Target="app:ds:as" TargetMode="External"/><Relationship Id="rId10" Type="http://schemas.openxmlformats.org/officeDocument/2006/relationships/hyperlink" Target="app:ds:albeit" TargetMode="External"/><Relationship Id="rId11" Type="http://schemas.openxmlformats.org/officeDocument/2006/relationships/hyperlink" Target="app:dsdetail:optimal control" TargetMode="External"/><Relationship Id="rId12" Type="http://schemas.openxmlformats.org/officeDocument/2006/relationships/hyperlink" Target="app:dsdetail:optimal solution" TargetMode="External"/><Relationship Id="rId13" Type="http://schemas.openxmlformats.org/officeDocument/2006/relationships/hyperlink" Target="app:dsdetail:optimal allocation" TargetMode="External"/><Relationship Id="rId14" Type="http://schemas.openxmlformats.org/officeDocument/2006/relationships/hyperlink" Target="app:dsdetail:optimal process" TargetMode="External"/><Relationship Id="rId15" Type="http://schemas.openxmlformats.org/officeDocument/2006/relationships/hyperlink" Target="app:dsdetail:optimal condition" TargetMode="External"/><Relationship Id="rId16" Type="http://schemas.openxmlformats.org/officeDocument/2006/relationships/hyperlink" Target="app:dsdetail:optimal choice" TargetMode="External"/><Relationship Id="rId17" Type="http://schemas.openxmlformats.org/officeDocument/2006/relationships/hyperlink" Target="app:dsdetail:optimal performance" TargetMode="External"/><Relationship Id="rId18" Type="http://schemas.openxmlformats.org/officeDocument/2006/relationships/hyperlink" Target="app:dsdetail:optimal control theory" TargetMode="External"/><Relationship Id="rId19" Type="http://schemas.openxmlformats.org/officeDocument/2006/relationships/hyperlink" Target="app:dsdetail:optimal strategy" TargetMode="External"/><Relationship Id="rId20" Type="http://schemas.openxmlformats.org/officeDocument/2006/relationships/hyperlink" Target="app:dsdetail:optimal position" TargetMode="External"/><Relationship Id="rId21" Type="http://schemas.openxmlformats.org/officeDocument/2006/relationships/hyperlink" Target="app:dsdetail:optimal output" TargetMode="External"/><Relationship Id="rId22" Type="http://schemas.openxmlformats.org/officeDocument/2006/relationships/hyperlink" Target="app:ds:first-rank" TargetMode="External"/><Relationship Id="rId23" Type="http://schemas.openxmlformats.org/officeDocument/2006/relationships/hyperlink" Target="app:ds:meet with" TargetMode="External"/><Relationship Id="rId24" Type="http://schemas.openxmlformats.org/officeDocument/2006/relationships/hyperlink" Target="app:ds:cohere with" TargetMode="External"/><Relationship Id="rId25" Type="http://schemas.openxmlformats.org/officeDocument/2006/relationships/hyperlink" Target="app:ds:end in" TargetMode="External"/><Relationship Id="rId26" Type="http://schemas.openxmlformats.org/officeDocument/2006/relationships/hyperlink" Target="app:ds:bubble over" TargetMode="External"/><Relationship Id="rId27" Type="http://schemas.openxmlformats.org/officeDocument/2006/relationships/hyperlink" Target="app:ds:finally" TargetMode="External"/><Relationship Id="rId28" Type="http://schemas.openxmlformats.org/officeDocument/2006/relationships/hyperlink" Target="app:ds:ultimately" TargetMode="External"/><Relationship Id="rId29" Type="http://schemas.openxmlformats.org/officeDocument/2006/relationships/hyperlink" Target="app:ds:lastly" TargetMode="External"/><Relationship Id="rId30" Type="http://schemas.openxmlformats.org/officeDocument/2006/relationships/hyperlink" Target="app:ds:still" TargetMode="External"/><Relationship Id="rId31" Type="http://schemas.openxmlformats.org/officeDocument/2006/relationships/hyperlink" Target="app:ds:toujours" TargetMode="External"/><Relationship Id="rId32" Type="http://schemas.openxmlformats.org/officeDocument/2006/relationships/hyperlink" Target="app:dsdetail:optimal design" TargetMode="External"/><Relationship Id="rId33" Type="http://schemas.openxmlformats.org/officeDocument/2006/relationships/hyperlink" Target="app:dsdetail:more specifically" TargetMode="External"/><Relationship Id="rId34" Type="http://schemas.openxmlformats.org/officeDocument/2006/relationships/hyperlink" Target="app:ds:particularly" TargetMode="External"/><Relationship Id="rId35" Type="http://schemas.openxmlformats.org/officeDocument/2006/relationships/hyperlink" Target="app:ds:extra" TargetMode="External"/><Relationship Id="rId36" Type="http://schemas.openxmlformats.org/officeDocument/2006/relationships/hyperlink" Target="app:ds:definitely" TargetMode="External"/><Relationship Id="rId37" Type="http://schemas.openxmlformats.org/officeDocument/2006/relationships/hyperlink" Target="app:ds:positively" TargetMode="External"/><Relationship Id="rId38" Type="http://schemas.openxmlformats.org/officeDocument/2006/relationships/hyperlink" Target="app:ds:explicitly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52:00Z</dcterms:created>
  <dc:creator>liying</dc:creator>
  <dc:description/>
  <cp:keywords/>
  <dc:language>en-US</dc:language>
  <cp:lastModifiedBy>Administrator</cp:lastModifiedBy>
  <dcterms:modified xsi:type="dcterms:W3CDTF">2013-09-29T06:27:00Z</dcterms:modified>
  <cp:revision>5</cp:revision>
  <dc:subject/>
  <dc:title/>
</cp:coreProperties>
</file>