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10" w:before="210" w:after="210"/>
        <w:ind w:left="0" w:right="0" w:hanging="0"/>
        <w:jc w:val="center"/>
        <w:textAlignment w:val="auto"/>
        <w:rPr>
          <w:rFonts w:ascii="Ebrima" w:hAnsi="Ebrima" w:eastAsia="黑体" w:cs="Ebrima"/>
          <w:b w:val="false"/>
          <w:b w:val="false"/>
          <w:bCs/>
          <w:w w:val="120"/>
          <w:sz w:val="21"/>
          <w:lang w:val="en-US" w:eastAsia="zh-CN"/>
        </w:rPr>
      </w:pPr>
      <w:r>
        <w:rPr>
          <w:rFonts w:eastAsia="黑体" w:cs="Ebrima" w:ascii="Ebrima" w:hAnsi="Ebrima"/>
          <w:b w:val="false"/>
          <w:bCs/>
          <w:w w:val="120"/>
          <w:sz w:val="21"/>
          <w:lang w:val="en-US" w:eastAsia="zh-CN"/>
        </w:rPr>
        <w:t>AW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10" w:before="210" w:after="2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sz w:val="21"/>
        </w:rPr>
        <w:t>Sublist 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nalyz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ænəlaiz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〈美〉分析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分解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stitu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ɔnstitju: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构成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组成建立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制定选定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stablish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sˈtæbliʃ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建立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成立安置确定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证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dic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indik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标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指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指出象征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表明或暗示…的可能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occu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kə: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发生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举行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存在被发现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想到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起</w:t>
      </w:r>
      <w:r>
        <w:rPr>
          <w:rFonts w:eastAsia="黑体" w:cs="黑体" w:ascii="黑体" w:hAnsi="黑体"/>
          <w:b w:val="false"/>
          <w:bCs/>
          <w:sz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ol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əu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作用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职责角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pproach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prəutʃ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靠近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接近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临近通路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入口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途径方式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方法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接洽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交涉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着手处理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接近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走近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靠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tex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ɔnteks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背景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环境上下文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语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stim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estim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估计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估价报价判断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估计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评价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dividu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ɪndiˈvidju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个别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单独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个人的独特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个人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right="-44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erce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pəˈse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百分比</w:t>
      </w:r>
      <w:r>
        <w:rPr>
          <w:rFonts w:eastAsia="黑体" w:cs="黑体" w:ascii="黑体" w:hAnsi="黑体"/>
          <w:b w:val="false"/>
          <w:bCs/>
          <w:sz w:val="21"/>
        </w:rPr>
        <w:t>,</w:t>
      </w:r>
      <w:r>
        <w:rPr>
          <w:rFonts w:ascii="黑体" w:hAnsi="黑体" w:cs="黑体" w:eastAsia="黑体"/>
          <w:b w:val="false"/>
          <w:bCs/>
          <w:sz w:val="21"/>
        </w:rPr>
        <w:t>百分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ectio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sekʃə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章节部分部门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科截面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剖面地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rea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ɛəri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面积区域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地区领域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trac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nˈtræk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契约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合同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缔结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订契约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染上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恶习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疾病等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缩小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紧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vide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evidə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明显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明白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terpre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tə:pr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解释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说明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口译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eriod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piəriə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一段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时间时期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时代学时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课时句号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句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ecto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sekt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部门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领域防御地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防卫区域扇形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扇形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ssess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se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估价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估计评定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核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re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riˈ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创造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创作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创建引起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产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xpor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eksˈpɔ: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输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出口输出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出口</w:t>
      </w:r>
      <w:r>
        <w:rPr>
          <w:rFonts w:eastAsia="黑体" w:cs="黑体" w:ascii="黑体" w:hAnsi="黑体"/>
          <w:b w:val="false"/>
          <w:bCs/>
          <w:sz w:val="21"/>
        </w:rPr>
        <w:t>]</w:t>
      </w:r>
      <w:r>
        <w:rPr>
          <w:rFonts w:ascii="黑体" w:hAnsi="黑体" w:cs="黑体" w:eastAsia="黑体"/>
          <w:b w:val="false"/>
          <w:bCs/>
          <w:sz w:val="21"/>
        </w:rPr>
        <w:t xml:space="preserve">物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出口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输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volv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vɔlv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使某事物成为必要条件或结果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需要使参与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牵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olic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pɔləs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政策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方针策略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精明的行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上策保险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ignifica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iɡˈnifikə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重要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重大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可观的有意义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有用意的意味深长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ssum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sju:m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假设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臆断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猜想假装承担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担任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就职呈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采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ata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deit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资料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facto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fækt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因素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要素〈数〉因子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因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ssu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isju: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问题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议题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争论点发行物放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流出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发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发行〈正〉结果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结局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冒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流出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传出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出版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发行发表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发布分配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发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rincipl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prinsəp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原则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原理准则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规范操守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道义工作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imila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simil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类似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同类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相似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同样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uthorit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ɔ:ˈθɔrit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权力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职权官方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当局权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efin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iˈfai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精确地解释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界定规定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financ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faiˈnæn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财政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金融财源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资金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财务情况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为…供给资金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从事金融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labou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leib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劳动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努力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工作劳工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工人分娩</w:t>
      </w:r>
      <w:r>
        <w:rPr>
          <w:rFonts w:eastAsia="黑体" w:cs="黑体" w:ascii="黑体" w:hAnsi="黑体"/>
          <w:b w:val="false"/>
          <w:bCs/>
          <w:sz w:val="21"/>
        </w:rPr>
        <w:t>, (</w:t>
      </w:r>
      <w:r>
        <w:rPr>
          <w:rFonts w:ascii="黑体" w:hAnsi="黑体" w:cs="黑体" w:eastAsia="黑体"/>
          <w:b w:val="false"/>
          <w:bCs/>
          <w:sz w:val="21"/>
        </w:rPr>
        <w:t>分娩时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 xml:space="preserve">阵痛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劳动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努力艰难行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roceed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prəˈsi: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前进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行进进行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继续下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ourc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ɔ: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河流的源头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发源地来源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出处原因提供资料者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资料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vailabl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veiləb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可用的或可得到的可会见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可与之交谈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eriv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iˈraiv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得到源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formula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fɔ:mjul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准则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原则公式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方程式配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leg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li:ɡ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法律上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合法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法定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rocess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prəuse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过程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进程工序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制作法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列队行进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加工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pecific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piˈsifik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明确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确切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详尽的具体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特有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特定的仅限于…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只发现于…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特效药具体方面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细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benefi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benif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益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好处救济金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保险金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有益于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得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istribu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isˈtribju: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分配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分给散发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散播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functio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fʌŋkʃə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功能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作用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职责函数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与另一事物有密切关系的事物社交集会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工作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运行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起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legisl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ledʒisl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立法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制定法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quir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iˈkwai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有赖于…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需要命令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指示要求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规定想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tructur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strʌktʃ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结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构造有结构的事物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复杂的整体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建筑物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组织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安排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构造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制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cep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ɔnsep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概念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观念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想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conom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ˈkɔnəm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节约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节省经济体制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经济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dentif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aiˈdentifa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认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识别支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同情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等同于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有关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ajo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meidʒ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较大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主要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严重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少校专业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主修科目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〈美〉主修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专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search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iˈsə:tʃ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研究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探讨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做研究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探究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研究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探讨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从事…的研究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为…而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heor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θiər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学说理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原理意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看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sis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nˈsis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组成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构成在于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存在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nvironme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vaiərənmə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环境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周围状况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自然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com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inkəm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收入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所得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收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ethod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meθə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方法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办法秩序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spond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iˈspɔn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有反应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有效果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有影响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回答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回报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var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vɛər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呈现不同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使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变化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改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10" w:before="210" w:after="2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sz w:val="21"/>
        </w:rPr>
        <w:t>Sublist 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chiev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tʃi:v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取得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获得实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达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mmunit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ˈmju:nit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社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社会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团体大众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公众共有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共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esig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iˈzai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图样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设计图设计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布局目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打算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计划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筹划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设计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绘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stitu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institju: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协会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学会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学院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研究院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建立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制定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开始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着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otenti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pəˈtenʃ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潜在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有可能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潜力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潜势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可能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stric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isˈtrik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限制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约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cquir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kwai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获得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得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养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mplex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ɔmplek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由许多部分组成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复合的复杂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难懂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综合体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集合体〈心〉情结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夸大的情绪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istinc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isˈtiŋk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截然不同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完全分开的清晰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明白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明显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ves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ves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授予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投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花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revious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pri:viə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先前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以前的过早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过急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ecur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iˈkju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牢固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可靠的有把握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确切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握紧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关牢使安全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使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获得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把…弄到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dministe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dˈminist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管理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支配给予执行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mpu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mˈpju: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计算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估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leme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elimə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化学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元素成分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要素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原件一伙人基础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纲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tem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aitəm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一项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一件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一条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rimar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praimər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首要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主要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基本的最初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初级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eek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i:k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企图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试图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请求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征求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求教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寻找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探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ffec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fek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影响感动假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clud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nˈklu: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得出结论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断定决定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结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qu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ˈkw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认为某事物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与另一事物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相等或相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journ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dʒə:n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杂志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期刊日志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日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urchas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pə:tʃə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购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购置买到的东西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elec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iˈlek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精选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挑选出来的限制性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选择严格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选择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挑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ppropri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prəupri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适当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恰当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挪用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占用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盗用拨出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款项</w:t>
      </w:r>
      <w:r>
        <w:rPr>
          <w:rFonts w:eastAsia="黑体" w:cs="黑体" w:ascii="黑体" w:hAnsi="黑体"/>
          <w:b w:val="false"/>
          <w:bCs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duc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nˈdʌk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举止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行为管理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方式</w:t>
      </w:r>
      <w:r>
        <w:rPr>
          <w:rFonts w:eastAsia="黑体" w:cs="黑体" w:ascii="黑体" w:hAnsi="黑体"/>
          <w:b w:val="false"/>
          <w:bCs/>
          <w:sz w:val="21"/>
        </w:rPr>
        <w:t xml:space="preserve">), </w:t>
      </w:r>
      <w:r>
        <w:rPr>
          <w:rFonts w:ascii="黑体" w:hAnsi="黑体" w:cs="黑体" w:eastAsia="黑体"/>
          <w:b w:val="false"/>
          <w:bCs/>
          <w:sz w:val="21"/>
        </w:rPr>
        <w:t>实施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方式</w:t>
      </w:r>
      <w:r>
        <w:rPr>
          <w:rFonts w:eastAsia="黑体" w:cs="黑体" w:ascii="黑体" w:hAnsi="黑体"/>
          <w:b w:val="false"/>
          <w:bCs/>
          <w:sz w:val="21"/>
        </w:rPr>
        <w:t xml:space="preserve">)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引导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带领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担任指挥控制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管理传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valu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ˈvælju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评价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估计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估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aintai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meinˈtei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保持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继续保养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维护坚持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主张供给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赡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ang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eindʒ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一系列变化幅度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范围射程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距离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山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 xml:space="preserve">脉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变化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排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i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a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位置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场所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地点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使坐落在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spec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æspek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方面方位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朝向面貌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模样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神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seque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ɔnsikwə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作为结果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随之发生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featur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fi:tʃ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特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特色面貌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相貌特写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专题节目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电影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正片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故事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norm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nɔ:m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正常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平常的正规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标准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gio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ri:dʒə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地区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地带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区域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trateg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strætidʒ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战略学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兵法战略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策略策略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计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ssis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sis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帮助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促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struc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nˈstrʌk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修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建立构成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fin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fain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最后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最终的决定性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确定性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决赛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大学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期终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obtai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bˈtei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通行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流行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获得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得到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买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gul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reɡjul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控制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管理调整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调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urve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əˈve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调查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眺望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纵览测量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勘察检查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鉴定通盘考虑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回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ategor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ætiɡər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种类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sum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nˈsju:m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消耗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消费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耗尽大吃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大喝烧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毁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focus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fəukə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焦点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焦距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中心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使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集中</w:t>
      </w:r>
      <w:r>
        <w:rPr>
          <w:rFonts w:eastAsia="黑体" w:cs="黑体" w:ascii="黑体" w:hAnsi="黑体"/>
          <w:b w:val="false"/>
          <w:bCs/>
          <w:sz w:val="21"/>
        </w:rPr>
        <w:t>, (</w:t>
      </w:r>
      <w:r>
        <w:rPr>
          <w:rFonts w:ascii="黑体" w:hAnsi="黑体" w:cs="黑体" w:eastAsia="黑体"/>
          <w:b w:val="false"/>
          <w:bCs/>
          <w:sz w:val="21"/>
        </w:rPr>
        <w:t>使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聚集调整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镜头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眼睛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焦点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焦距</w:t>
      </w:r>
      <w:r>
        <w:rPr>
          <w:rFonts w:eastAsia="黑体" w:cs="黑体" w:ascii="黑体" w:hAnsi="黑体"/>
          <w:b w:val="false"/>
          <w:bCs/>
          <w:sz w:val="21"/>
        </w:rPr>
        <w:t>]</w:t>
      </w:r>
      <w:r>
        <w:rPr>
          <w:rFonts w:ascii="黑体" w:hAnsi="黑体" w:cs="黑体" w:eastAsia="黑体"/>
          <w:b w:val="false"/>
          <w:bCs/>
          <w:sz w:val="21"/>
        </w:rPr>
        <w:t>以便看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articip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pɑ:ˈtisip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参加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参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leva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reləvə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有关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切题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ex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teks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正文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本文原文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全文教科书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课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hapte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tʃæpt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章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回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redi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red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赊购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赊购制度存款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存款数额借款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贷款赞扬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荣誉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功劳信任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相信学分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相信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信任把…记入贷方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存入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账户</w:t>
      </w:r>
      <w:r>
        <w:rPr>
          <w:rFonts w:eastAsia="黑体" w:cs="黑体" w:ascii="黑体" w:hAnsi="黑体"/>
          <w:b w:val="false"/>
          <w:bCs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mpac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impæk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影响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作用冲击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力</w:t>
      </w:r>
      <w:r>
        <w:rPr>
          <w:rFonts w:eastAsia="黑体" w:cs="黑体" w:ascii="黑体" w:hAnsi="黑体"/>
          <w:b w:val="false"/>
          <w:bCs/>
          <w:sz w:val="21"/>
        </w:rPr>
        <w:t xml:space="preserve">), </w:t>
      </w:r>
      <w:r>
        <w:rPr>
          <w:rFonts w:ascii="黑体" w:hAnsi="黑体" w:cs="黑体" w:eastAsia="黑体"/>
          <w:b w:val="false"/>
          <w:bCs/>
          <w:sz w:val="21"/>
        </w:rPr>
        <w:t xml:space="preserve">碰撞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对某事物有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erceiv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pəˈsi:v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感觉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察觉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sid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iˈzai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居住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定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raditio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trəˈdiʃə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传统惯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mmissio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ˈmiʃə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授权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委托委员会佣金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回扣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委任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委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ultur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ʌltʃ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文化休养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教养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精神文明养殖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培养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栽培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培植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jur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indʒ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伤害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损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ositiv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pɔzitiv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确实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明确的积极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肯定的表现得有信心和有希望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确信的〈数〉〈电〉正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阳性的完全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纯粹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〈语〉原级形容词确实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正量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正数正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sourc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iˈsɔ: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资源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必要时可给予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帮助、支持或安慰的事物才智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机敏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创造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ransfe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trænsˈfə: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转移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转让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转录中转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换乘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改变路线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转让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转移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迁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10" w:before="210" w:after="2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sz w:val="21"/>
        </w:rPr>
        <w:t>Sublist 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lternativ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ɔ:lˈtə:nətiv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两者择一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供替代的不寻常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非传统性的非正统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取舍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抉择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可供选择的事物选择的余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可供选择的机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ven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nˈvi: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召开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召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mphasis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emfəsi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强调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terac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ɪntərˈæk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相互作用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影响</w:t>
      </w:r>
      <w:r>
        <w:rPr>
          <w:rFonts w:eastAsia="黑体" w:cs="黑体" w:ascii="黑体" w:hAnsi="黑体"/>
          <w:b w:val="false"/>
          <w:bCs/>
          <w:sz w:val="21"/>
        </w:rPr>
        <w:t xml:space="preserve">], </w:t>
      </w:r>
      <w:r>
        <w:rPr>
          <w:rFonts w:ascii="黑体" w:hAnsi="黑体" w:cs="黑体" w:eastAsia="黑体"/>
          <w:b w:val="false"/>
          <w:bCs/>
          <w:sz w:val="21"/>
        </w:rPr>
        <w:t>互相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hilosoph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fiˈlɔsəf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哲学人生哲学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人生观达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ex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ek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性别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性男性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女性性关系性活动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性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ircumstanc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sə:kəmstən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环境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条件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情况境遇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经济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ordin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uˈɔ:din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同等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并列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〈数〉坐标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使协调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使调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nsur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ʃu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确保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担保担保获得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避免</w:t>
      </w:r>
      <w:r>
        <w:rPr>
          <w:rFonts w:eastAsia="黑体" w:cs="黑体" w:ascii="黑体" w:hAnsi="黑体"/>
          <w:b w:val="false"/>
          <w:bCs/>
          <w:sz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justif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dʒʌstifa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证明…有理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为…辩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hysic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fizik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身体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肉体的物质的自然规律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按自然法则的自然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界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 xml:space="preserve">的物理学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身体检查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体格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hif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ʃif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转换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转变轮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换</w:t>
      </w:r>
      <w:r>
        <w:rPr>
          <w:rFonts w:eastAsia="黑体" w:cs="黑体" w:ascii="黑体" w:hAnsi="黑体"/>
          <w:b w:val="false"/>
          <w:bCs/>
          <w:sz w:val="21"/>
        </w:rPr>
        <w:t>]</w:t>
      </w:r>
      <w:r>
        <w:rPr>
          <w:rFonts w:ascii="黑体" w:hAnsi="黑体" w:cs="黑体" w:eastAsia="黑体"/>
          <w:b w:val="false"/>
          <w:bCs/>
          <w:sz w:val="21"/>
        </w:rPr>
        <w:t>班轮班工人计谋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手段切换键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快速行进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改变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变换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转移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移动去掉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摆脱掉换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mme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ɔme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评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意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解释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批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评论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谈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r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ɔ: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果核核心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精髓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xclud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ksˈklu: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排除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不包括在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laye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lei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层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层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roportio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prəˈpɔ:ʃə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均衡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相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协调一物与他物在数量、大小等方面的关系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比例部分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份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pecif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spesifa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详述指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mpens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ɔmpens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补偿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报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rpor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ɔ:pər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社团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法人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framework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freimwə:k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构架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link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liŋk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环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联系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纽带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连接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ublish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pʌbliʃ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出版公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ufficie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əˈfiʃə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足够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充足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mpone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mˈpəunə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成分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组成部分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部件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元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rrespond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kɔrisˈpɔn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相符合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相一致相当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相类似通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fund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fʌn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基金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专款现款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资金储备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蕴藏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为…提供资金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给…拨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loc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ləuˈk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找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指出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地点或位置</w:t>
      </w:r>
      <w:r>
        <w:rPr>
          <w:rFonts w:eastAsia="黑体" w:cs="黑体" w:ascii="黑体" w:hAnsi="黑体"/>
          <w:b w:val="false"/>
          <w:bCs/>
          <w:sz w:val="21"/>
        </w:rPr>
        <w:t xml:space="preserve">)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在…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设置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坐落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ac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iˈæk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起反应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有影响反对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对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ask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tɑ:sk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工作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任务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差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se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nˈse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准许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同意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赞成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同意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赞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riteria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raɪˈtɪərɪ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llustr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iləstr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给…加插图说明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阐明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表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aximis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mæksimaiz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使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某事物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增至最大限度最大限度地利用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某事物</w:t>
      </w:r>
      <w:r>
        <w:rPr>
          <w:rFonts w:eastAsia="黑体" w:cs="黑体" w:ascii="黑体" w:hAnsi="黑体"/>
          <w:b w:val="false"/>
          <w:bCs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giste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redʒist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登记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表</w:t>
      </w:r>
      <w:r>
        <w:rPr>
          <w:rFonts w:eastAsia="黑体" w:cs="黑体" w:ascii="黑体" w:hAnsi="黑体"/>
          <w:b w:val="false"/>
          <w:bCs/>
          <w:sz w:val="21"/>
        </w:rPr>
        <w:t xml:space="preserve">), </w:t>
      </w:r>
      <w:r>
        <w:rPr>
          <w:rFonts w:ascii="黑体" w:hAnsi="黑体" w:cs="黑体" w:eastAsia="黑体"/>
          <w:b w:val="false"/>
          <w:bCs/>
          <w:sz w:val="21"/>
        </w:rPr>
        <w:t>注册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簿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记录器暖气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调风器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记录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登记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注册显出注意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记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echnic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teknik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技术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应用科学的艺术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工艺的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指书等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要求有专门知识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使用术语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专业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siderabl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nˈsidərəb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相当大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或多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educ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iˈdju: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推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演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mmigr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imiɡr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移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ino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main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较小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较少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低级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次要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未成年人副修科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l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iˈla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信任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信赖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依赖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依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echniqu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tekˈni:k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技巧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手法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技术技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sta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ɔnstə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始终如一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恒久不变的不断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连续发生的忠实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忠诚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emonstr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demənstr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举行示威游行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或集会</w:t>
      </w:r>
      <w:r>
        <w:rPr>
          <w:rFonts w:eastAsia="黑体" w:cs="黑体" w:ascii="黑体" w:hAnsi="黑体"/>
          <w:b w:val="false"/>
          <w:bCs/>
          <w:sz w:val="21"/>
        </w:rPr>
        <w:t xml:space="preserve">)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说明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演示论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证明显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表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mpl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mˈpla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暗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暗指必然包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neg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niˈɡ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取消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使无效否定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否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mov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iˈmu:v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迁移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移居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移走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排除开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echnolog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tekˈnɔlədʒ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科技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总称</w:t>
      </w:r>
      <w:r>
        <w:rPr>
          <w:rFonts w:eastAsia="黑体" w:cs="黑体" w:ascii="黑体" w:hAnsi="黑体"/>
          <w:b w:val="false"/>
          <w:bCs/>
          <w:sz w:val="21"/>
        </w:rPr>
        <w:t xml:space="preserve">); </w:t>
      </w:r>
      <w:r>
        <w:rPr>
          <w:rFonts w:ascii="黑体" w:hAnsi="黑体" w:cs="黑体" w:eastAsia="黑体"/>
          <w:b w:val="false"/>
          <w:bCs/>
          <w:sz w:val="21"/>
        </w:rPr>
        <w:t>工艺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应用科学工业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strai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nˈstrei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强迫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强使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限制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约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ocume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dɔkjumə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公文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文件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文献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证明记录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记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iti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ˈniʃ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最初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开头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outcom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autkʌm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chem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ki:m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阴谋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诡计计划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方案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策划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图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valid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væli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正当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有充分根据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符合逻辑的有效的有法律效力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tribu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nˈtribju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起促成作用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捐献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捐助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贡献出撰稿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投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omin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dɔmin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耸立于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俯临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控制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支配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统治在…中占首要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stanc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instən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例子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实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artne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pɑ:tn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伙伴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同伙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合伙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股东同伴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搭档配偶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情人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做…的搭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equenc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si:kwən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有关联的一组事物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一连串先后次序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顺序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连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volum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vɔlju:m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卷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册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书卷体积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容积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容量音量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响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10" w:before="210" w:after="2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sz w:val="21"/>
        </w:rPr>
        <w:t>Sublist 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ccess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ækse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通道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入口接近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取得</w:t>
      </w:r>
      <w:r>
        <w:rPr>
          <w:rFonts w:eastAsia="黑体" w:cs="黑体" w:ascii="黑体" w:hAnsi="黑体"/>
          <w:b w:val="false"/>
          <w:bCs/>
          <w:sz w:val="21"/>
        </w:rPr>
        <w:t>]…</w:t>
      </w:r>
      <w:r>
        <w:rPr>
          <w:rFonts w:ascii="黑体" w:hAnsi="黑体" w:cs="黑体" w:eastAsia="黑体"/>
          <w:b w:val="false"/>
          <w:bCs/>
          <w:sz w:val="21"/>
        </w:rPr>
        <w:t>的方法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权利等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存取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计算机文件</w:t>
      </w:r>
      <w:r>
        <w:rPr>
          <w:rFonts w:eastAsia="黑体" w:cs="黑体" w:ascii="黑体" w:hAnsi="黑体"/>
          <w:b w:val="false"/>
          <w:bCs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mmunic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ˈmju:nik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通讯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交际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交流相连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相通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传达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表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rro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er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错误过失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失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tern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tə:n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内部的国内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内政的体内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aralle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pærəle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指至少两条线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平行的类似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相对应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平行线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面</w:t>
      </w:r>
      <w:r>
        <w:rPr>
          <w:rFonts w:eastAsia="黑体" w:cs="黑体" w:ascii="黑体" w:hAnsi="黑体"/>
          <w:b w:val="false"/>
          <w:bCs/>
          <w:sz w:val="21"/>
        </w:rPr>
        <w:t>]</w:t>
      </w:r>
      <w:r>
        <w:rPr>
          <w:rFonts w:ascii="黑体" w:hAnsi="黑体" w:cs="黑体" w:eastAsia="黑体"/>
          <w:b w:val="false"/>
          <w:bCs/>
          <w:sz w:val="21"/>
        </w:rPr>
        <w:t>极相似的人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事物</w:t>
      </w:r>
      <w:r>
        <w:rPr>
          <w:rFonts w:eastAsia="黑体" w:cs="黑体" w:ascii="黑体" w:hAnsi="黑体"/>
          <w:b w:val="false"/>
          <w:bCs/>
          <w:sz w:val="21"/>
        </w:rPr>
        <w:t>]</w:t>
      </w:r>
      <w:r>
        <w:rPr>
          <w:rFonts w:ascii="黑体" w:hAnsi="黑体" w:cs="黑体" w:eastAsia="黑体"/>
          <w:b w:val="false"/>
          <w:bCs/>
          <w:sz w:val="21"/>
        </w:rPr>
        <w:t>类似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点</w:t>
      </w:r>
      <w:r>
        <w:rPr>
          <w:rFonts w:eastAsia="黑体" w:cs="黑体" w:ascii="黑体" w:hAnsi="黑体"/>
          <w:b w:val="false"/>
          <w:bCs/>
          <w:sz w:val="21"/>
        </w:rPr>
        <w:t xml:space="preserve">), </w:t>
      </w:r>
      <w:r>
        <w:rPr>
          <w:rFonts w:ascii="黑体" w:hAnsi="黑体" w:cs="黑体" w:eastAsia="黑体"/>
          <w:b w:val="false"/>
          <w:bCs/>
          <w:sz w:val="21"/>
        </w:rPr>
        <w:t>相似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之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比较纬线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纬圈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与…平行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与…相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solv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iˈzɔlv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指委员会或集会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表决解决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问题、疑问等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分解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解析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某物</w:t>
      </w:r>
      <w:r>
        <w:rPr>
          <w:rFonts w:eastAsia="黑体" w:cs="黑体" w:ascii="黑体" w:hAnsi="黑体"/>
          <w:b w:val="false"/>
          <w:bCs/>
          <w:sz w:val="21"/>
        </w:rPr>
        <w:t xml:space="preserve">)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决定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决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dequ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ædikw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充分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足够的适当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胜任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centr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ɔnsəntr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浓缩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专心于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注意集中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聚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thnic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eθnik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种族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部落的某文化群体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vestig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vestiɡ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调查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aramete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pəˈræmit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限定性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因素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特性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界限〈物〉〈数〉参量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tai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iˈtei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保持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保留止住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容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nnu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ænju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每年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年度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一年一次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一年生植物年刊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年报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年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fe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nˈfə: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〈拉〉商谈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商议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授予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赋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go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ɡəu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球门进球得的分努力的对象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job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ʒɔb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职业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职位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一件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工作职责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has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feiz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阶段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时期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月亮、行星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 xml:space="preserve">位相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分阶段计划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安排</w:t>
      </w:r>
      <w:r>
        <w:rPr>
          <w:rFonts w:eastAsia="黑体" w:cs="黑体" w:ascii="黑体" w:hAnsi="黑体"/>
          <w:b w:val="false"/>
          <w:bCs/>
          <w:sz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eries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siəri:z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连续的同类事物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系列串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ppare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pærə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显然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明白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清晰可见的表面上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貌似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真实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tras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ɔntræs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对比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对照差异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差别对照物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明显的对比物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对比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对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gra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ɡrɑ: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补助金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助学金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津贴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准许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答应给予承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labe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leib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标签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标记称号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符号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标示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贴标签于把…列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redic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priˈdik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预言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预测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预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tatistic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təˈtistik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统计的</w:t>
      </w:r>
      <w:r>
        <w:rPr>
          <w:rFonts w:eastAsia="黑体" w:cs="黑体" w:ascii="黑体" w:hAnsi="黑体"/>
          <w:b w:val="false"/>
          <w:bCs/>
          <w:sz w:val="21"/>
        </w:rPr>
        <w:t>,</w:t>
      </w:r>
      <w:r>
        <w:rPr>
          <w:rFonts w:ascii="黑体" w:hAnsi="黑体" w:cs="黑体" w:eastAsia="黑体"/>
          <w:b w:val="false"/>
          <w:bCs/>
          <w:sz w:val="21"/>
        </w:rPr>
        <w:t xml:space="preserve">统计学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统计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pproxim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prɔksim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近似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大约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近似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接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ycl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saik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循环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周期自行车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摩托车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骑自行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摩托</w:t>
      </w:r>
      <w:r>
        <w:rPr>
          <w:rFonts w:eastAsia="黑体" w:cs="黑体" w:ascii="黑体" w:hAnsi="黑体"/>
          <w:b w:val="false"/>
          <w:bCs/>
          <w:sz w:val="21"/>
        </w:rPr>
        <w:t>]</w:t>
      </w:r>
      <w:r>
        <w:rPr>
          <w:rFonts w:ascii="黑体" w:hAnsi="黑体" w:cs="黑体" w:eastAsia="黑体"/>
          <w:b w:val="false"/>
          <w:bCs/>
          <w:sz w:val="21"/>
        </w:rPr>
        <w:t>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henc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hen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v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从此时起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从此处因此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所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echanism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mekənizəm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机械装置构造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机制办法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技巧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rincip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prinsəp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最重要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主要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负责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校长资本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本金被代理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委托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tatus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steitə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身份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地位情形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ttitud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ætitju: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态度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看法姿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姿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eb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iˈb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讨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辩论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辩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争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hypothesis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haiˈpɔθisi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假说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假设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前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obvious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ɔbviə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明显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显而易见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rio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prai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优先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在前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较早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tress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tre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压力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紧张强调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重要性重力重音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重读强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ttribu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tribju: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属性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特性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认为…是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归因于…认为某作品出自某人之手认为某事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物</w:t>
      </w:r>
      <w:r>
        <w:rPr>
          <w:rFonts w:eastAsia="黑体" w:cs="黑体" w:ascii="黑体" w:hAnsi="黑体"/>
          <w:b w:val="false"/>
          <w:bCs/>
          <w:sz w:val="21"/>
        </w:rPr>
        <w:t>]</w:t>
      </w:r>
      <w:r>
        <w:rPr>
          <w:rFonts w:ascii="黑体" w:hAnsi="黑体" w:cs="黑体" w:eastAsia="黑体"/>
          <w:b w:val="false"/>
          <w:bCs/>
          <w:sz w:val="21"/>
        </w:rPr>
        <w:t>属于某人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物</w:t>
      </w:r>
      <w:r>
        <w:rPr>
          <w:rFonts w:eastAsia="黑体" w:cs="黑体" w:ascii="黑体" w:hAnsi="黑体"/>
          <w:b w:val="false"/>
          <w:bCs/>
          <w:sz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espi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isˈpa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prep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不管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尽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mpleme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implimə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工具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器具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用具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使生效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贯彻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occup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ɔkjupa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占领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占有使从事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使忙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rofession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prəˈfeʃən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职业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专业的内行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有经验的有意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故意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具有某专业资格的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专业人士内行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专家专门职业者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职业选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ubseque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sʌbsikwə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随后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继…之后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ivi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siv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公民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平民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非军职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非宗教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国民间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民用的民事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民法的文明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有教养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imensio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iˈmenʃə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尺寸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度量方面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部分规模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mplic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implik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牵连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涉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optio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ɔpʃə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选择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的自由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可选择的办法附件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配件买卖选择权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期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rojec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prəˈdʒek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项目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计划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方案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课题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规划抛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投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伸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突出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表达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um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ʌm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总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总和金额算术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合计总结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归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d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u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法典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法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章程密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电码代号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编码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将…译成电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omestic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əˈmestik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本国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国内的家庭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家用的驯养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mpos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mˈpəuz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利用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占便宜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欺骗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强迫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强加课税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惩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outpu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autpu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产量输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输出功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romo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prəˈməu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提升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提拔筹划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发起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创立推销〈正〉促进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推动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增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ummar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sʌmər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即刻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立即的匆忙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草率的概括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简要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摘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概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mmi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ˈm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犯罪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犯错承诺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使自己受约束托付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交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merg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ˈmə:dʒ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出现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显出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暴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tegr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intiɡr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使结合成为整体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使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融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overal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əuvərɔ: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总体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全面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综合的全面考虑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v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大体上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总的来说一切包括在内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全部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长罩衣工装裤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工作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gim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eiˈʒi:m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政治制度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政权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政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undertak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ʌndəˈteik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担任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承揽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保证着手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10" w:before="210" w:after="2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sz w:val="21"/>
        </w:rPr>
        <w:t>Sublist 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cadem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kædəm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专科学校研究院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sul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nˈsʌl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请教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咨询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找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医生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诊治翻阅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查阅顾及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考虑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商议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商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volv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ˈvɔlv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演变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进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licenc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laisən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许可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执照许可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特许放纵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放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orie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ɔ:riə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东方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亚洲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使熟悉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使适应使朝向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使确定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tyl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tai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风格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格调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文体行为方式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作风种类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类型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流行式样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款式风度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格调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气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djus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dʒʌs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改变…以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适应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调整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校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tac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ɔntæk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接触联系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联络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交往社会关系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熟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门路触点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接头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xpand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ksˈpæn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使…变大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扩大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扩张伸展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伸开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张开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展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logic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lɔdʒik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逻辑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学</w:t>
      </w:r>
      <w:r>
        <w:rPr>
          <w:rFonts w:eastAsia="黑体" w:cs="黑体" w:ascii="黑体" w:hAnsi="黑体"/>
          <w:b w:val="false"/>
          <w:bCs/>
          <w:sz w:val="21"/>
        </w:rPr>
        <w:t xml:space="preserve">), </w:t>
      </w:r>
      <w:r>
        <w:rPr>
          <w:rFonts w:ascii="黑体" w:hAnsi="黑体" w:cs="黑体" w:eastAsia="黑体"/>
          <w:b w:val="false"/>
          <w:bCs/>
          <w:sz w:val="21"/>
        </w:rPr>
        <w:t>逻辑性推理方法合理的想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erspectiv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pəˈspektiv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远景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景前途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希望透视透视图观点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想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ubstitu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sʌbstitju: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代替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替换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代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lte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ɔ:lt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改变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更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eclin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iˈklai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下降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减少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衰退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太阳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 xml:space="preserve">落下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辞谢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谢绝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邀请等</w:t>
      </w:r>
      <w:r>
        <w:rPr>
          <w:rFonts w:eastAsia="黑体" w:cs="黑体" w:ascii="黑体" w:hAnsi="黑体"/>
          <w:b w:val="false"/>
          <w:bCs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xpos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ksˈpəuz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曝光暴露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显露揭露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袒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argi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mɑ:dʒi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页边空白边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边缘差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差额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余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recis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priˈsai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精确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准确的恰好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正是的周密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细密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精细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ustai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əˈstei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承受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支撑维持长期保持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使继续经受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遭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mend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men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改良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修改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修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iscre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isˈkri: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分离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不相关联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xtern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eksˈtə:n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外面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外部的外观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表面的外国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edic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medik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医学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医疗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医术的内科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rim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praim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首要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主要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基本的最好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第一流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全盛时期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使准备好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使完成准备工作事先指导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事先向…提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ymbo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simb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象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标志符号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记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war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wɛ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意识到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知道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raf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rɑ:f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草稿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草案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草图汇票应召入伍者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特遣队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起草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画草图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草拟选派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抽调征募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征召…入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facilit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fəˈsilit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使便利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减轻…的困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ent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ment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精神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头脑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心理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智力的精神病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sycholog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aiˈkɔlədʒ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心理学心理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心理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arge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tɑ:ɡ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射击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靶子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欲达到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目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指</w:t>
      </w:r>
      <w:r>
        <w:rPr>
          <w:rFonts w:eastAsia="黑体" w:cs="黑体" w:ascii="黑体" w:hAnsi="黑体"/>
          <w:b w:val="false"/>
          <w:bCs/>
          <w:sz w:val="21"/>
        </w:rPr>
        <w:t>]</w:t>
      </w:r>
      <w:r>
        <w:rPr>
          <w:rFonts w:ascii="黑体" w:hAnsi="黑体" w:cs="黑体" w:eastAsia="黑体"/>
          <w:b w:val="false"/>
          <w:bCs/>
          <w:sz w:val="21"/>
        </w:rPr>
        <w:t>标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服务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对象</w:t>
      </w:r>
      <w:r>
        <w:rPr>
          <w:rFonts w:eastAsia="黑体" w:cs="黑体" w:ascii="黑体" w:hAnsi="黑体"/>
          <w:b w:val="false"/>
          <w:bCs/>
          <w:sz w:val="21"/>
        </w:rPr>
        <w:t>; (</w:t>
      </w:r>
      <w:r>
        <w:rPr>
          <w:rFonts w:ascii="黑体" w:hAnsi="黑体" w:cs="黑体" w:eastAsia="黑体"/>
          <w:b w:val="false"/>
          <w:bCs/>
          <w:sz w:val="21"/>
        </w:rPr>
        <w:t>攻击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 xml:space="preserve">对象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瞄准某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apacit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ˈpæsit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容量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容积才能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能力身份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职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nabl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ˈneib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使能够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提供做…的权利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措施</w:t>
      </w:r>
      <w:r>
        <w:rPr>
          <w:rFonts w:eastAsia="黑体" w:cs="黑体" w:ascii="黑体" w:hAnsi="黑体"/>
          <w:b w:val="false"/>
          <w:bCs/>
          <w:sz w:val="21"/>
        </w:rPr>
        <w:t>]</w:t>
      </w:r>
      <w:r>
        <w:rPr>
          <w:rFonts w:ascii="黑体" w:hAnsi="黑体" w:cs="黑体" w:eastAsia="黑体"/>
          <w:b w:val="false"/>
          <w:bCs/>
          <w:sz w:val="21"/>
        </w:rPr>
        <w:t>使可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fundament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fʌndəˈment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基本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重要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必要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基本原则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基本法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odif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mɔdifa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修饰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修改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更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ursu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pəˈsju: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追捕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追击追求继续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从事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经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ransi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træns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搬运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载运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运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halleng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tʃælindʒ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挑战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邀请比赛怀疑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质问艰巨的任务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挑战质疑考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nerg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enədʒ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活力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干劲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能力精力〈物〉能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能量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能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gener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dʒenər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生成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产生引起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导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onito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mɔnit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监视器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监听器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检测器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学校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班长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纠察员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监听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监视监测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atio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reiʃiəu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比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比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rend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tren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趋势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倾向流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laus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lɔ:z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从句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法律文件等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条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nforc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fɔ: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实施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执行强迫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迫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generatio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dʒenəˈreiʃə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同时代的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一代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一代产生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发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network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netwə:k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网状物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电视与计算机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网络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网状系统广播网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电视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jec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iˈdʒek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被拒货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不合格产品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拒绝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谢绝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驳回舍弃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排斥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退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versio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və:ʃə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个人对事件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描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说法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看法版本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形式译本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剧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mpound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ɔmpaun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复合物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化合物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筑有围墙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院子</w:t>
      </w:r>
      <w:r>
        <w:rPr>
          <w:rFonts w:eastAsia="黑体" w:cs="黑体" w:ascii="黑体" w:hAnsi="黑体"/>
          <w:b w:val="false"/>
          <w:bCs/>
          <w:sz w:val="21"/>
        </w:rPr>
        <w:t>, (</w:t>
      </w:r>
      <w:r>
        <w:rPr>
          <w:rFonts w:ascii="黑体" w:hAnsi="黑体" w:cs="黑体" w:eastAsia="黑体"/>
          <w:b w:val="false"/>
          <w:bCs/>
          <w:sz w:val="21"/>
        </w:rPr>
        <w:t>围起来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 xml:space="preserve">场地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使混合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使合成使严重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使恶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ntit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entit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实体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独立存在体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实际存在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mag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imidʒ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形象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概念镜像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影像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图像印象酷似的人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物</w:t>
      </w:r>
      <w:r>
        <w:rPr>
          <w:rFonts w:eastAsia="黑体" w:cs="黑体" w:ascii="黑体" w:hAnsi="黑体"/>
          <w:b w:val="false"/>
          <w:bCs/>
          <w:sz w:val="21"/>
        </w:rPr>
        <w:t xml:space="preserve">], </w:t>
      </w:r>
      <w:r>
        <w:rPr>
          <w:rFonts w:ascii="黑体" w:hAnsi="黑体" w:cs="黑体" w:eastAsia="黑体"/>
          <w:b w:val="false"/>
          <w:bCs/>
          <w:sz w:val="21"/>
        </w:rPr>
        <w:t>翻版比喻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引喻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明喻外形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外表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模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notio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nəuʃə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概念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观念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看法突然的念头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奇想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意图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venu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revənju: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收入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收益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财政收入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税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welfar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welfɛ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健康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幸福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繁荣福利〈美〉政府的福利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制度</w:t>
      </w:r>
      <w:r>
        <w:rPr>
          <w:rFonts w:eastAsia="黑体" w:cs="黑体" w:ascii="黑体" w:hAnsi="黑体"/>
          <w:b w:val="false"/>
          <w:bCs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flic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ɔnflik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战斗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斗争冲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抵触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争论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抵触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冲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quivale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ˈkwivələ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相等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相当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liber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libər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心胸宽阔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无偏见的慷慨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大方的开放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主张变革的自由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不拘一格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宽容大度的人自由主义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objectiv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bˈdʒektiv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客观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不带偏见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目标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tabl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steib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稳定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安定的沉稳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持重</w:t>
      </w:r>
      <w:r>
        <w:rPr>
          <w:rFonts w:eastAsia="黑体" w:cs="黑体" w:ascii="黑体" w:hAnsi="黑体"/>
          <w:b w:val="false"/>
          <w:bCs/>
          <w:sz w:val="21"/>
        </w:rPr>
        <w:t>]</w:t>
      </w:r>
      <w:r>
        <w:rPr>
          <w:rFonts w:ascii="黑体" w:hAnsi="黑体" w:cs="黑体" w:eastAsia="黑体"/>
          <w:b w:val="false"/>
          <w:bCs/>
          <w:sz w:val="21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whereas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hwɛərˈæz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con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但是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10" w:before="210" w:after="2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sz w:val="21"/>
        </w:rPr>
        <w:t>Sublist 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bstrac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æbstræk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抽象的抽象派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抽象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抽象概念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抽象性抽象派艺术作品摘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梗概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提取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抽取做…的摘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apabl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eipəb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有能力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有技能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xceed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kˈsi: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在数量、质量上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突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领先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超过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超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cidenc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insidən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发生率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影响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igr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maiˈɡr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迁移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移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cove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iˈkʌv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恢复健康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体力、能力等</w:t>
      </w:r>
      <w:r>
        <w:rPr>
          <w:rFonts w:eastAsia="黑体" w:cs="黑体" w:ascii="黑体" w:hAnsi="黑体"/>
          <w:b w:val="false"/>
          <w:bCs/>
          <w:sz w:val="21"/>
        </w:rPr>
        <w:t xml:space="preserve">)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恢复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重新获得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找回〈正〉恢复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适当的状态或位置</w:t>
      </w:r>
      <w:r>
        <w:rPr>
          <w:rFonts w:eastAsia="黑体" w:cs="黑体" w:ascii="黑体" w:hAnsi="黑体"/>
          <w:b w:val="false"/>
          <w:bCs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ccur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ækjur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精确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准确的正确无误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i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a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引用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举例表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嘉奖传唤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传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xper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ekspə: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专家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内行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熟练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专家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能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corpor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kɔ:pər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包含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加上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吸收把…合并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使并入组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inimum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miniməm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最低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最小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最低限度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最小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ve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iˈvi: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显示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露出泄露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透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cknowledg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kˈnɔlidʒ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承认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供认告知已收到鸣谢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感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oper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uˈɔpər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合作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配合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协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xplici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ksˈplis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详述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明确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明晰的直言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毫不隐瞒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露骨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dex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indek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索引标志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象征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量度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物价或工资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指数〈数〉指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幂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给…编索引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指示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inistr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ministr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政府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cop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kəup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余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机会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处理、研究事务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ggreg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æɡriɡ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〈正〉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总计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总计达…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使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聚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iscrimin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isˈkrimin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歧视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有差别地对待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分别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辨别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区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feder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fedər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联邦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制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的联邦政府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hibi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hib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阻止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抑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otiv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məutiv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动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ubsid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sʌbsid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补贴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津贴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补助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lloc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ælək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分配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分派把…拨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ispla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isˈple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陈列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展览陈列的货物、艺术品等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陈列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展览显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显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fe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fi: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费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酬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iti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ˈniʃi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开始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着手传授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使初步了解接纳新成员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让…加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neutr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nju:tr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中立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不偏不倚的中立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国家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的暗淡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非彩色的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化学中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 xml:space="preserve">中性的不带电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汽车或其他机器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空挡位置中立人士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中立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ap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teip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带子录音磁带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录像带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用带子捆起来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录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ssig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sai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分配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交给指派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选派指定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订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ivers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aiˈvə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不同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多种多样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flexibl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fleksəb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易弯曲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柔韧的灵活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可变通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pu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inpu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输入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投入〈电〉输入端输入的数据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把…输入电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nevertheless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nevəðəˈle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v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仍然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然而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不过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con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尽管如此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然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rac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trei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踪迹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痕迹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形迹极微的量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追踪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追溯发现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找到描绘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标出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缓慢而困难地书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ttach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tætʃ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贴上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系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附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omai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əuˈmei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范围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领域版图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领土地产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furthermor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fə:ðəˌmɔ: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v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而且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此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struc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strʌk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命令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指示教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指导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overseas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əuvəˈsi:z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在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海外的</w:t>
      </w:r>
      <w:r>
        <w:rPr>
          <w:rFonts w:eastAsia="黑体" w:cs="黑体" w:ascii="黑体" w:hAnsi="黑体"/>
          <w:b w:val="false"/>
          <w:bCs/>
          <w:sz w:val="21"/>
        </w:rPr>
        <w:t>, (</w:t>
      </w:r>
      <w:r>
        <w:rPr>
          <w:rFonts w:ascii="黑体" w:hAnsi="黑体" w:cs="黑体" w:eastAsia="黑体"/>
          <w:b w:val="false"/>
          <w:bCs/>
          <w:sz w:val="21"/>
        </w:rPr>
        <w:t>在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国外的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向或来自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 xml:space="preserve">外国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v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在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向</w:t>
      </w:r>
      <w:r>
        <w:rPr>
          <w:rFonts w:eastAsia="黑体" w:cs="黑体" w:ascii="黑体" w:hAnsi="黑体"/>
          <w:b w:val="false"/>
          <w:bCs/>
          <w:sz w:val="21"/>
        </w:rPr>
        <w:t>]</w:t>
      </w:r>
      <w:r>
        <w:rPr>
          <w:rFonts w:ascii="黑体" w:hAnsi="黑体" w:cs="黑体" w:eastAsia="黑体"/>
          <w:b w:val="false"/>
          <w:bCs/>
          <w:sz w:val="21"/>
        </w:rPr>
        <w:t>海外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在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向</w:t>
      </w:r>
      <w:r>
        <w:rPr>
          <w:rFonts w:eastAsia="黑体" w:cs="黑体" w:ascii="黑体" w:hAnsi="黑体"/>
          <w:b w:val="false"/>
          <w:bCs/>
          <w:sz w:val="21"/>
        </w:rPr>
        <w:t>]</w:t>
      </w:r>
      <w:r>
        <w:rPr>
          <w:rFonts w:ascii="黑体" w:hAnsi="黑体" w:cs="黑体" w:eastAsia="黑体"/>
          <w:b w:val="false"/>
          <w:bCs/>
          <w:sz w:val="21"/>
        </w:rPr>
        <w:t>国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ransform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trænsˈfɔ:m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改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utho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ɔ:θ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著作家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作者创造者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创始人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发起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di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ed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剪辑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电影、录音磁带、无线电或电视节目、书等</w:t>
      </w:r>
      <w:r>
        <w:rPr>
          <w:rFonts w:eastAsia="黑体" w:cs="黑体" w:ascii="黑体" w:hAnsi="黑体"/>
          <w:b w:val="false"/>
          <w:bCs/>
          <w:sz w:val="21"/>
        </w:rPr>
        <w:t xml:space="preserve">)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编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gende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dʒend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〈语〉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tellige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telidʒə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聪明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理解力强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reced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priˈsi: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在…之前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先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ranspor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trænsˈpɔ: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运送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流放使万分激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bond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bɔn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联系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关系连接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接合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结合有息债券合同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契约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票据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使粘结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使结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nhanc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hɑ:n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提高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增加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加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gnora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iɡnərə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无知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愚昧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terv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intəv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间隔时间幕间休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resum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priˈzju:m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冒昧地做某事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错用自作主张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放肆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以为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假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underli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ʌndəˈla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位于或存在于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某物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之下构成…的基础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或起因</w:t>
      </w:r>
      <w:r>
        <w:rPr>
          <w:rFonts w:eastAsia="黑体" w:cs="黑体" w:ascii="黑体" w:hAnsi="黑体"/>
          <w:b w:val="false"/>
          <w:bCs/>
          <w:sz w:val="21"/>
        </w:rPr>
        <w:t xml:space="preserve">); </w:t>
      </w:r>
      <w:r>
        <w:rPr>
          <w:rFonts w:ascii="黑体" w:hAnsi="黑体" w:cs="黑体" w:eastAsia="黑体"/>
          <w:b w:val="false"/>
          <w:bCs/>
          <w:sz w:val="21"/>
        </w:rPr>
        <w:t>引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brief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bri:f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短暂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短时间的简洁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简短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概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摘要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向…介绍基本情况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作…的摘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st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sˈt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土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地区庄园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种植园地产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财产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遗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centiv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sentiv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激励某人做某事的事物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刺激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诱因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动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lectur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lektʃ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演讲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讲课冗长的训斥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谴责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责备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教训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训斥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向…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演讲</w:t>
      </w:r>
      <w:r>
        <w:rPr>
          <w:rFonts w:eastAsia="黑体" w:cs="黑体" w:ascii="黑体" w:hAnsi="黑体"/>
          <w:b w:val="false"/>
          <w:bCs/>
          <w:sz w:val="21"/>
        </w:rPr>
        <w:t>; (</w:t>
      </w:r>
      <w:r>
        <w:rPr>
          <w:rFonts w:ascii="黑体" w:hAnsi="黑体" w:cs="黑体" w:eastAsia="黑体"/>
          <w:b w:val="false"/>
          <w:bCs/>
          <w:sz w:val="21"/>
        </w:rPr>
        <w:t>给…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讲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ation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ræʃən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神智清楚的理性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理智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合理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出于理性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utiliz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ju:tilaiz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利用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10" w:before="210" w:after="2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sz w:val="21"/>
        </w:rPr>
        <w:t>Sublist 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dap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dæp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改编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改写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使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适应</w:t>
      </w:r>
      <w:r>
        <w:rPr>
          <w:rFonts w:eastAsia="黑体" w:cs="黑体" w:ascii="黑体" w:hAnsi="黑体"/>
          <w:b w:val="false"/>
          <w:bCs/>
          <w:sz w:val="21"/>
        </w:rPr>
        <w:t>, (</w:t>
      </w:r>
      <w:r>
        <w:rPr>
          <w:rFonts w:ascii="黑体" w:hAnsi="黑体" w:cs="黑体" w:eastAsia="黑体"/>
          <w:b w:val="false"/>
          <w:bCs/>
          <w:sz w:val="21"/>
        </w:rPr>
        <w:t>使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适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trar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ɔntrər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相反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相违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相反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反面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对立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mpiric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emˈpirik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以观察或实验为依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dentic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aiˈdentik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同一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henomeno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fiˈnɔminə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现象特殊的人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事物</w:t>
      </w:r>
      <w:r>
        <w:rPr>
          <w:rFonts w:eastAsia="黑体" w:cs="黑体" w:ascii="黑体" w:hAnsi="黑体"/>
          <w:b w:val="false"/>
          <w:bCs/>
          <w:sz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ubmi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əbˈm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屈服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认输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提交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呈递〈正〉建议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主张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申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dul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ædʌl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成熟的成年人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适宜于成年人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成年的人或动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ver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nˈvə: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使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转变</w:t>
      </w:r>
      <w:r>
        <w:rPr>
          <w:rFonts w:eastAsia="黑体" w:cs="黑体" w:ascii="黑体" w:hAnsi="黑体"/>
          <w:b w:val="false"/>
          <w:bCs/>
          <w:sz w:val="21"/>
        </w:rPr>
        <w:t>, (</w:t>
      </w:r>
      <w:r>
        <w:rPr>
          <w:rFonts w:ascii="黑体" w:hAnsi="黑体" w:cs="黑体" w:eastAsia="黑体"/>
          <w:b w:val="false"/>
          <w:bCs/>
          <w:sz w:val="21"/>
        </w:rPr>
        <w:t>使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转化皈依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改变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信仰</w:t>
      </w:r>
      <w:r>
        <w:rPr>
          <w:rFonts w:eastAsia="黑体" w:cs="黑体" w:ascii="黑体" w:hAnsi="黑体"/>
          <w:b w:val="false"/>
          <w:bCs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quip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ˈkwip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装备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配备使有能力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使胜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deolog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aidiˈɔlədʒ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思想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体系</w:t>
      </w:r>
      <w:r>
        <w:rPr>
          <w:rFonts w:eastAsia="黑体" w:cs="黑体" w:ascii="黑体" w:hAnsi="黑体"/>
          <w:b w:val="false"/>
          <w:bCs/>
          <w:sz w:val="21"/>
        </w:rPr>
        <w:t xml:space="preserve">), </w:t>
      </w:r>
      <w:r>
        <w:rPr>
          <w:rFonts w:ascii="黑体" w:hAnsi="黑体" w:cs="黑体" w:eastAsia="黑体"/>
          <w:b w:val="false"/>
          <w:bCs/>
          <w:sz w:val="21"/>
        </w:rPr>
        <w:t>思想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riorit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praiˈɔrit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优先权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重点优先考虑的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uccesso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əkˈses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接替的人或事物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继任者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继承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dvoc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ædvək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提倡者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拥护者辩护律师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辩护人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提倡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主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upl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ʌp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一对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一双一些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几个夫妻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情侣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连接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联结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xtrac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ksˈtræk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摘录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引用提炼物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浓缩物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费力地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拔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抽出提取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榨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fe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fə: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推断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推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rohibi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prəˈhib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禁止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阻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urviv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əˈvaiv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幸存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活下来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比…活得长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经历…之后还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id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ei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帮助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援助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救助助手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辅助物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辅助手段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帮助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援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ecad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dekei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十年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十年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fil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fai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文件夹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公文箱卷宗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文件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计算机文件纵列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排成纵队前进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把…归档提交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申请等</w:t>
      </w:r>
      <w:r>
        <w:rPr>
          <w:rFonts w:eastAsia="黑体" w:cs="黑体" w:ascii="黑体" w:hAnsi="黑体"/>
          <w:b w:val="false"/>
          <w:bCs/>
          <w:sz w:val="21"/>
        </w:rPr>
        <w:t xml:space="preserve">), </w:t>
      </w:r>
      <w:r>
        <w:rPr>
          <w:rFonts w:ascii="黑体" w:hAnsi="黑体" w:cs="黑体" w:eastAsia="黑体"/>
          <w:b w:val="false"/>
          <w:bCs/>
          <w:sz w:val="21"/>
        </w:rPr>
        <w:t>呈递用锉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nov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inəuv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改革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ublicatio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pʌbliˈkeiʃə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发表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公布出版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刊行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发行出版物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hesis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θi:si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论题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命题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论点论文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毕业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或学位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hanne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tʃæn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海峡通道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水沟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水渠渠道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途径频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efini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defin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明确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确切的一定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肯定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fini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faina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有限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有限度的〈语〉限定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ser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sə: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添入物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尤指一页印刷品图中插入或套印的小图</w:t>
      </w:r>
      <w:r>
        <w:rPr>
          <w:rFonts w:eastAsia="黑体" w:cs="黑体" w:ascii="黑体" w:hAnsi="黑体"/>
          <w:b w:val="false"/>
          <w:bCs/>
          <w:sz w:val="21"/>
        </w:rPr>
        <w:t xml:space="preserve">)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插入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嵌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quo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wəu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提到…以支持某论点报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价</w:t>
      </w:r>
      <w:r>
        <w:rPr>
          <w:rFonts w:eastAsia="黑体" w:cs="黑体" w:ascii="黑体" w:hAnsi="黑体"/>
          <w:b w:val="false"/>
          <w:bCs/>
          <w:sz w:val="21"/>
        </w:rPr>
        <w:t xml:space="preserve">); </w:t>
      </w:r>
      <w:r>
        <w:rPr>
          <w:rFonts w:ascii="黑体" w:hAnsi="黑体" w:cs="黑体" w:eastAsia="黑体"/>
          <w:b w:val="false"/>
          <w:bCs/>
          <w:sz w:val="21"/>
        </w:rPr>
        <w:t>开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价</w:t>
      </w:r>
      <w:r>
        <w:rPr>
          <w:rFonts w:eastAsia="黑体" w:cs="黑体" w:ascii="黑体" w:hAnsi="黑体"/>
          <w:b w:val="false"/>
          <w:bCs/>
          <w:sz w:val="21"/>
        </w:rPr>
        <w:t xml:space="preserve">)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引用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援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opic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tɔpik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题目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论题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话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hemic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emik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化学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化学药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en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iˈna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否认知情拒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foundatio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faunˈdeiʃə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建立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设立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创办基础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基本原理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根据地基基金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会</w:t>
      </w:r>
      <w:r>
        <w:rPr>
          <w:rFonts w:eastAsia="黑体" w:cs="黑体" w:ascii="黑体" w:hAnsi="黑体"/>
          <w:b w:val="false"/>
          <w:bCs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terven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ɪntəˈvi: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干涉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干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调解干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阻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leas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iˈli: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释放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排放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解除释放令公映的新影片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发布的新闻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消息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释放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放开发布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发行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发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ransmi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trænzˈm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传播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传染传导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发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播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广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lassic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læsik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著作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赛事等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最优秀的</w:t>
      </w:r>
      <w:r>
        <w:rPr>
          <w:rFonts w:eastAsia="黑体" w:cs="黑体" w:ascii="黑体" w:hAnsi="黑体"/>
          <w:b w:val="false"/>
          <w:bCs/>
          <w:sz w:val="21"/>
        </w:rPr>
        <w:t>, (</w:t>
      </w:r>
      <w:r>
        <w:rPr>
          <w:rFonts w:ascii="黑体" w:hAnsi="黑体" w:cs="黑体" w:eastAsia="黑体"/>
          <w:b w:val="false"/>
          <w:bCs/>
          <w:sz w:val="21"/>
        </w:rPr>
        <w:t>可作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典范的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病例等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典型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标准的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衣服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设计等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传统式样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典雅的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因为时已久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著名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传统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文豪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大艺术家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文学名著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经典作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杰作优秀的典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ifferenti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difəˈrenʃi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区别对待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区分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区别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辨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glob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ɡləub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地球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世界球体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球状物地球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sol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aisəl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使隔离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使孤立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使脱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vers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iˈvə: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相反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颠倒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反向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相反钱币的反面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背面</w:t>
      </w:r>
      <w:r>
        <w:rPr>
          <w:rFonts w:eastAsia="黑体" w:cs="黑体" w:ascii="黑体" w:hAnsi="黑体"/>
          <w:b w:val="false"/>
          <w:bCs/>
          <w:sz w:val="21"/>
        </w:rPr>
        <w:t>]</w:t>
      </w:r>
      <w:r>
        <w:rPr>
          <w:rFonts w:ascii="黑体" w:hAnsi="黑体" w:cs="黑体" w:eastAsia="黑体"/>
          <w:b w:val="false"/>
          <w:bCs/>
          <w:sz w:val="21"/>
        </w:rPr>
        <w:t>失败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挫败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使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反转</w:t>
      </w:r>
      <w:r>
        <w:rPr>
          <w:rFonts w:eastAsia="黑体" w:cs="黑体" w:ascii="黑体" w:hAnsi="黑体"/>
          <w:b w:val="false"/>
          <w:bCs/>
          <w:sz w:val="21"/>
        </w:rPr>
        <w:t>; (</w:t>
      </w:r>
      <w:r>
        <w:rPr>
          <w:rFonts w:ascii="黑体" w:hAnsi="黑体" w:cs="黑体" w:eastAsia="黑体"/>
          <w:b w:val="false"/>
          <w:bCs/>
          <w:sz w:val="21"/>
        </w:rPr>
        <w:t>使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颠倒</w:t>
      </w:r>
      <w:r>
        <w:rPr>
          <w:rFonts w:eastAsia="黑体" w:cs="黑体" w:ascii="黑体" w:hAnsi="黑体"/>
          <w:b w:val="false"/>
          <w:bCs/>
          <w:sz w:val="21"/>
        </w:rPr>
        <w:t>; (</w:t>
      </w:r>
      <w:r>
        <w:rPr>
          <w:rFonts w:ascii="黑体" w:hAnsi="黑体" w:cs="黑体" w:eastAsia="黑体"/>
          <w:b w:val="false"/>
          <w:bCs/>
          <w:sz w:val="21"/>
        </w:rPr>
        <w:t>使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翻转推翻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取消使倒退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逆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ultim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ʌltim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最后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最终的基本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根本的最大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极限程度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mprehensiv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kɔmpriˈhensiv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广泛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综合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ispos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isˈpəuz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布置使愿意或准备做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处理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处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grad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ɡrei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官阶、质量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等级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品级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阶段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程度〈尤美〉 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考试或作业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分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评分等级〈尤美〉 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学生受测试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技巧水平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尤指音乐方面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〈美〉 年级</w:t>
      </w:r>
      <w:r>
        <w:rPr>
          <w:rFonts w:eastAsia="黑体" w:cs="黑体" w:ascii="黑体" w:hAnsi="黑体"/>
          <w:b w:val="false"/>
          <w:bCs/>
          <w:sz w:val="21"/>
        </w:rPr>
        <w:t>; (</w:t>
      </w:r>
      <w:r>
        <w:rPr>
          <w:rFonts w:ascii="黑体" w:hAnsi="黑体" w:cs="黑体" w:eastAsia="黑体"/>
          <w:b w:val="false"/>
          <w:bCs/>
          <w:sz w:val="21"/>
        </w:rPr>
        <w:t>按年级划分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小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edia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mi:dj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媒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imul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simjul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假装模仿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模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uniqu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ju:ˈni:k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独一无二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仅有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惟一的异常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特有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少见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mpris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mˈpraiz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包含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包括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由…组成组成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ynamic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aiˈnæmik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有活力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强有力的不断变化的动力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动态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guarante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ɡærənˈti: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保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保障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保证书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保用期担保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担保人担保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抵押品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保证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担保使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事情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可能发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od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məu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方式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样式样式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风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ol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əu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单独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惟一的专有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独占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visibl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vizəb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看得见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可见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有形的明显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可察觉到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firm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nˈfə:m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证实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证明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肯定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确认使巩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加强批准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认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limin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ˈlimin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消除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排除忽略淘汰〈口〉干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hierarch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haiərɑ:k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等级制度统治集团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领导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aradigm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pærədaim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一词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词形变化表范例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样式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模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omewha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sʌmhwɔ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v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稍微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有点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达到某种程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voluntar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vɔləntər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自愿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志愿的义务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无偿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10" w:before="210" w:after="2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sz w:val="21"/>
        </w:rPr>
        <w:t>Sublist 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bando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bændə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放任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纵情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离弃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丢弃遗弃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抛弃放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larif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lærifa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使清楚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澄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evi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di:vi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偏离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越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duc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dju: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引诱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劝导〈正〉引起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导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lus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plʌ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正的比所示数量多的附加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称心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有利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加号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正号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prep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表示包容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外加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另有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表示运算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加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加上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表示数目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在零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度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以上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ens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ten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拉紧的肌肉绷紧的神经紧张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〈语〉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动词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 xml:space="preserve">时态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使某人或某物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变得紧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ccompan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kʌmpən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陪伴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陪同伴随…同时发生伴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mmodit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ˈmɔdit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商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货物有用的东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isplac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isˈplei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替换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取代移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evitabl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evitəb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不可避免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必然发生的〈非正〉总会发生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照例必有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惯常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ractitione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prækˈtiʃən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习艺者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实习者从业者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尤指医师</w:t>
      </w:r>
      <w:r>
        <w:rPr>
          <w:rFonts w:eastAsia="黑体" w:cs="黑体" w:ascii="黑体" w:hAnsi="黑体"/>
          <w:b w:val="false"/>
          <w:bCs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ermin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tə:min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结束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使终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ccumul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kju:mjul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堆积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积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mpleme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ɔmplimə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补充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互为补充的东西需要的或允许的数额补足语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补足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rama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drɑ:m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戏剧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剧本戏剧文学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艺术</w:t>
      </w:r>
      <w:r>
        <w:rPr>
          <w:rFonts w:eastAsia="黑体" w:cs="黑体" w:ascii="黑体" w:hAnsi="黑体"/>
          <w:b w:val="false"/>
          <w:bCs/>
          <w:sz w:val="21"/>
        </w:rPr>
        <w:t>]</w:t>
      </w:r>
      <w:r>
        <w:rPr>
          <w:rFonts w:ascii="黑体" w:hAnsi="黑体" w:cs="黑体" w:eastAsia="黑体"/>
          <w:b w:val="false"/>
          <w:bCs/>
          <w:sz w:val="21"/>
        </w:rPr>
        <w:t>戏剧性事件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场面</w:t>
      </w:r>
      <w:r>
        <w:rPr>
          <w:rFonts w:eastAsia="黑体" w:cs="黑体" w:ascii="黑体" w:hAnsi="黑体"/>
          <w:b w:val="false"/>
          <w:bCs/>
          <w:sz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frastructur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infrəˌstrʌktʃ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基础设施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基础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redomina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priˈdɔminə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占主导地位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显著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hem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θi:m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主题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主旨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题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mbiguous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æmˈbiɡjuə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引起歧义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模棱两可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含糊不清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form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nˈfɔ:m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遵守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符合顺应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一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ventu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ˈventju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事件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最终发生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结果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spec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spek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检查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检验视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rospec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prɔspek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景象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景色前景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前途可能成为主顾的人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有希望的候选人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勘探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勘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hereb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ðɛəba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v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由此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因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ppend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pen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附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temporar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nˈtempərər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当代的同时代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同属一个时期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同代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同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xhibi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ɡˈzib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展览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陈列品在法庭提出的证物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显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显出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陈列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展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tens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ten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强烈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剧烈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极端的热情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热切的紧张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认真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adic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rædik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根本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基本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彻底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完全的激进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激进派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uniform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ju:nifɔ:m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全都相同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一律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清一色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制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ppreci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pri:ʃi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感激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感谢欣赏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赏识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重视意识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体会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使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增值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涨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tradic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kɔntrəˈdik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与…发生矛盾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与…抵触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反驳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否认…的真实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xploi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ksˈplɔ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业绩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功绩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功勋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事迹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开采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开发剥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anipul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məˈnipjul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熟练控制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操作</w:t>
      </w:r>
      <w:r>
        <w:rPr>
          <w:rFonts w:eastAsia="黑体" w:cs="黑体" w:ascii="黑体" w:hAnsi="黑体"/>
          <w:b w:val="false"/>
          <w:bCs/>
          <w:sz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andom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rændəm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任意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无计划的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统计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随机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vehicl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vi:ɪk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交通工具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车辆传播媒介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手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rbitrar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ɑ:bitrər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随意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主观的专横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独断专行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ruci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ru:ʃ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决定性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紧要关头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fluctu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flʌktju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波动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涨落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起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inimis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minimaiz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把…减至最低数量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程度</w:t>
      </w:r>
      <w:r>
        <w:rPr>
          <w:rFonts w:eastAsia="黑体" w:cs="黑体" w:ascii="黑体" w:hAnsi="黑体"/>
          <w:b w:val="false"/>
          <w:bCs/>
          <w:sz w:val="21"/>
        </w:rPr>
        <w:t>]</w:t>
      </w:r>
      <w:r>
        <w:rPr>
          <w:rFonts w:ascii="黑体" w:hAnsi="黑体" w:cs="黑体" w:eastAsia="黑体"/>
          <w:b w:val="false"/>
          <w:bCs/>
          <w:sz w:val="21"/>
        </w:rPr>
        <w:t>对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某事物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作最低估计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极力贬低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某事物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的价值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重要性</w:t>
      </w:r>
      <w:r>
        <w:rPr>
          <w:rFonts w:eastAsia="黑体" w:cs="黑体" w:ascii="黑体" w:hAnsi="黑体"/>
          <w:b w:val="false"/>
          <w:bCs/>
          <w:sz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inforc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ri:ɪnˈfɔ: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增强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加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via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vai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prep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表示方式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通过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某人</w:t>
      </w:r>
      <w:r>
        <w:rPr>
          <w:rFonts w:eastAsia="黑体" w:cs="黑体" w:ascii="黑体" w:hAnsi="黑体"/>
          <w:b w:val="false"/>
          <w:bCs/>
          <w:sz w:val="21"/>
        </w:rPr>
        <w:t xml:space="preserve">), </w:t>
      </w:r>
      <w:r>
        <w:rPr>
          <w:rFonts w:ascii="黑体" w:hAnsi="黑体" w:cs="黑体" w:eastAsia="黑体"/>
          <w:b w:val="false"/>
          <w:bCs/>
          <w:sz w:val="21"/>
        </w:rPr>
        <w:t>凭借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某种手段</w:t>
      </w:r>
      <w:r>
        <w:rPr>
          <w:rFonts w:eastAsia="黑体" w:cs="黑体" w:ascii="黑体" w:hAnsi="黑体"/>
          <w:b w:val="false"/>
          <w:bCs/>
          <w:sz w:val="21"/>
        </w:rPr>
        <w:t>)(</w:t>
      </w:r>
      <w:r>
        <w:rPr>
          <w:rFonts w:ascii="黑体" w:hAnsi="黑体" w:cs="黑体" w:eastAsia="黑体"/>
          <w:b w:val="false"/>
          <w:bCs/>
          <w:sz w:val="21"/>
        </w:rPr>
        <w:t>表示关涉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经由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经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utom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ɔ:təm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使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自动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urrenc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ʌrəns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通货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货币流通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通用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流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guidelin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ɡaidlai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指导方针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nuclea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nju:kli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核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原子核的使用或生产核能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stor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iˈstɔ: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归还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交还使恢复修复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重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virtu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və:tju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实质上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事实上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实际上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bias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baiə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偏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偏心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偏袒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使倾向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eno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iˈnəu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为…的符号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为…的名称指示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指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highligh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haila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最精彩的部分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最重要的事情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强调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突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使显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offse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ɔfse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抵消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补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vis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iˈvaiz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修订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修改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复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visu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viʒu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视觉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看得见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har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tʃɑ: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图表航海图唱片的每周流行榜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绘制地图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在图上标出跟踪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记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etec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iˈtek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发现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发觉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查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mplici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mˈplis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不言明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含蓄</w:t>
      </w:r>
      <w:r>
        <w:rPr>
          <w:rFonts w:eastAsia="黑体" w:cs="黑体" w:ascii="黑体" w:hAnsi="黑体"/>
          <w:b w:val="false"/>
          <w:bCs/>
          <w:sz w:val="21"/>
        </w:rPr>
        <w:t>]</w:t>
      </w:r>
      <w:r>
        <w:rPr>
          <w:rFonts w:ascii="黑体" w:hAnsi="黑体" w:cs="黑体" w:eastAsia="黑体"/>
          <w:b w:val="false"/>
          <w:bCs/>
          <w:sz w:val="21"/>
        </w:rPr>
        <w:t>的无疑问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绝对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aragraph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pærəɡrɑ:f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段落短篇报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chedul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ʃedju: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时间表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日程安排表清单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明细表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排定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widespread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waidspre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分布广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普遍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广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10" w:before="210" w:after="2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sz w:val="21"/>
        </w:rPr>
        <w:t>Sublist 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ccommod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kɔməd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容纳向…提供住处使适应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顺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mmenc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ˈmen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〈正〉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uratio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juəˈreiʃə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持续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持续的时间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期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atur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məˈtju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成熟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成年人的深思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慎重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成熟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长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reliminar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priˈliminər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初步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预备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开端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准备工作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初步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pher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fi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球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体</w:t>
      </w:r>
      <w:r>
        <w:rPr>
          <w:rFonts w:eastAsia="黑体" w:cs="黑体" w:ascii="黑体" w:hAnsi="黑体"/>
          <w:b w:val="false"/>
          <w:bCs/>
          <w:sz w:val="21"/>
        </w:rPr>
        <w:t>)(</w:t>
      </w:r>
      <w:r>
        <w:rPr>
          <w:rFonts w:ascii="黑体" w:hAnsi="黑体" w:cs="黑体" w:eastAsia="黑体"/>
          <w:b w:val="false"/>
          <w:bCs/>
          <w:sz w:val="21"/>
        </w:rPr>
        <w:t>兴趣或活动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范围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nalog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nælədʒ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类似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相似类推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类推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mpatibl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mˈpætəb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可以并存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相容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协调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rod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ˈrəu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侵蚀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腐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edi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mi:di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调停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调解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斡旋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居间促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rotoco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prəutəkɔ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礼仪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外交礼仪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外交条约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草案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草约</w:t>
      </w:r>
      <w:r>
        <w:rPr>
          <w:rFonts w:eastAsia="黑体" w:cs="黑体" w:ascii="黑体" w:hAnsi="黑体"/>
          <w:b w:val="false"/>
          <w:bCs/>
          <w:sz w:val="21"/>
        </w:rPr>
        <w:t>; (</w:t>
      </w:r>
      <w:r>
        <w:rPr>
          <w:rFonts w:ascii="黑体" w:hAnsi="黑体" w:cs="黑体" w:eastAsia="黑体"/>
          <w:b w:val="false"/>
          <w:bCs/>
          <w:sz w:val="21"/>
        </w:rPr>
        <w:t>尤指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议定的条款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议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ubordin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əˈbɔ:din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级别或职位较低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下级的次要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附属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nticip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ænˈtisip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先于…行动预感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期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curre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nˈkʌrə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同时存在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发生、完成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thic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eθik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道德规范</w:t>
      </w:r>
      <w:r>
        <w:rPr>
          <w:rFonts w:eastAsia="黑体" w:cs="黑体" w:ascii="黑体" w:hAnsi="黑体"/>
          <w:b w:val="false"/>
          <w:bCs/>
          <w:sz w:val="21"/>
        </w:rPr>
        <w:t>,</w:t>
      </w:r>
      <w:r>
        <w:rPr>
          <w:rFonts w:ascii="黑体" w:hAnsi="黑体" w:cs="黑体" w:eastAsia="黑体"/>
          <w:b w:val="false"/>
          <w:bCs/>
          <w:sz w:val="21"/>
        </w:rPr>
        <w:t>伦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edium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mi:djəm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中等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适中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媒介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手段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方法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工具折中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中间物生活条件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环境通灵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qualitativ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wɔlitətiv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定性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性质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上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质量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uppleme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sʌplime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补遗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补编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增补</w:t>
      </w:r>
      <w:r>
        <w:rPr>
          <w:rFonts w:eastAsia="黑体" w:cs="黑体" w:ascii="黑体" w:hAnsi="黑体"/>
          <w:b w:val="false"/>
          <w:bCs/>
          <w:sz w:val="21"/>
        </w:rPr>
        <w:t>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ssur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ʃu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使相信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使确信保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fin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nˈfai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界限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范围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限制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局限于禁闭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管制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关起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forma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fɔ:mæ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设计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安排格式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样式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版式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使格式化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编排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ilitar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militər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军事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军用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军人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军人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军队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武装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fin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iˈfai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精炼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精制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使纯净使文雅高尚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使去掉粗俗言行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使变得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uspend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əˈspen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暂停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终止悬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挂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ttai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tei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实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达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得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trovers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ɔntrəvə:s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公开辩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论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found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faun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创办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成立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建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inim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minim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〈正式〉最小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极少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lax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iˈlæk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使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轻松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使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松弛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放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eam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ti:m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队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与某人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一起工作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behalf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biˈhɑ:f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方面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利益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赞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vers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nˈvə: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相反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逆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逻辑上的事物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反面说法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交谈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谈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here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hiərə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固有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内在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utu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mju:tʃu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相互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彼此的共同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共有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strai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isˈtrei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抑制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遏制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管制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克制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约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emporar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tempərər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临时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暂时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短时间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bulk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bʌlk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巨大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物体</w:t>
      </w:r>
      <w:r>
        <w:rPr>
          <w:rFonts w:eastAsia="黑体" w:cs="黑体" w:ascii="黑体" w:hAnsi="黑体"/>
          <w:b w:val="false"/>
          <w:bCs/>
          <w:sz w:val="21"/>
        </w:rPr>
        <w:t>, (</w:t>
      </w:r>
      <w:r>
        <w:rPr>
          <w:rFonts w:ascii="黑体" w:hAnsi="黑体" w:cs="黑体" w:eastAsia="黑体"/>
          <w:b w:val="false"/>
          <w:bCs/>
          <w:sz w:val="21"/>
        </w:rPr>
        <w:t>大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块</w:t>
      </w:r>
      <w:r>
        <w:rPr>
          <w:rFonts w:eastAsia="黑体" w:cs="黑体" w:ascii="黑体" w:hAnsi="黑体"/>
          <w:b w:val="false"/>
          <w:bCs/>
          <w:sz w:val="21"/>
        </w:rPr>
        <w:t>, (</w:t>
      </w:r>
      <w:r>
        <w:rPr>
          <w:rFonts w:ascii="黑体" w:hAnsi="黑体" w:cs="黑体" w:eastAsia="黑体"/>
          <w:b w:val="false"/>
          <w:bCs/>
          <w:sz w:val="21"/>
        </w:rPr>
        <w:t>大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团主体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绝大部分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变得越来越大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或重要</w:t>
      </w:r>
      <w:r>
        <w:rPr>
          <w:rFonts w:eastAsia="黑体" w:cs="黑体" w:ascii="黑体" w:hAnsi="黑体"/>
          <w:b w:val="false"/>
          <w:bCs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evic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iˈvai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装置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设备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器具手段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sigh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insa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洞察力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洞悉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深刻的见解领悟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顿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norm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nɔ:m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标准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规范准则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行为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volutio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revəˈlu:ʃə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革命彻底改变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重大变革旋转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运行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公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trigge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triɡ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枪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 xml:space="preserve">扳机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引发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引起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连锁反应</w:t>
      </w:r>
      <w:r>
        <w:rPr>
          <w:rFonts w:eastAsia="黑体" w:cs="黑体" w:ascii="黑体" w:hAnsi="黑体"/>
          <w:b w:val="false"/>
          <w:bCs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eas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i: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停止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终止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结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evo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iˈvəu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把…奉献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给</w:t>
      </w:r>
      <w:r>
        <w:rPr>
          <w:rFonts w:eastAsia="黑体" w:cs="黑体" w:ascii="黑体" w:hAnsi="黑体"/>
          <w:b w:val="false"/>
          <w:bCs/>
          <w:sz w:val="21"/>
        </w:rPr>
        <w:t xml:space="preserve">), </w:t>
      </w:r>
      <w:r>
        <w:rPr>
          <w:rFonts w:ascii="黑体" w:hAnsi="黑体" w:cs="黑体" w:eastAsia="黑体"/>
          <w:b w:val="false"/>
          <w:bCs/>
          <w:sz w:val="21"/>
        </w:rPr>
        <w:t>把…专用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于</w:t>
      </w:r>
      <w:r>
        <w:rPr>
          <w:rFonts w:eastAsia="黑体" w:cs="黑体" w:ascii="黑体" w:hAnsi="黑体"/>
          <w:b w:val="false"/>
          <w:bCs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tegr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intiɡr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构成整体所必需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overlap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əuvəˈlæp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重叠的部分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部分重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igid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ridʒi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刚硬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僵硬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不弯曲的严格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死板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不变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unif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ju:nifa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使联合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统一使相同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使一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here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uˈhiərə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条理清楚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连贯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前后一致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iminish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iˈminiʃ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使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减少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缩小减弱…的权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termedi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ɪntəˈmi:djə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中间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中级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assiv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pæsiv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被动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消极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不抵抗的冷漠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不关心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ou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u: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路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路途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路线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路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violat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vaiəlei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违反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违背亵渎侵犯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妨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incid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kəuinˈsai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同时发生相符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一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istor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isˈtɔ: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歪曲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曲解扭曲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使变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manua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mænju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用手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手工的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手册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ortio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pɔ:ʃə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一部分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一份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把…分成份额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cenario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iˈnɑ:riəu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电影、戏剧等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剧情说明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脚本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行动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方案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纲要</w:t>
      </w:r>
      <w:r>
        <w:rPr>
          <w:rFonts w:eastAsia="黑体" w:cs="黑体" w:ascii="黑体" w:hAnsi="黑体"/>
          <w:b w:val="false"/>
          <w:bCs/>
          <w:sz w:val="21"/>
        </w:rPr>
        <w:t>; (</w:t>
      </w:r>
      <w:r>
        <w:rPr>
          <w:rFonts w:ascii="黑体" w:hAnsi="黑体" w:cs="黑体" w:eastAsia="黑体"/>
          <w:b w:val="false"/>
          <w:bCs/>
          <w:sz w:val="21"/>
        </w:rPr>
        <w:t>对可能出现的情况的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描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推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vision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viʒə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视力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视觉想像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力</w:t>
      </w:r>
      <w:r>
        <w:rPr>
          <w:rFonts w:eastAsia="黑体" w:cs="黑体" w:ascii="黑体" w:hAnsi="黑体"/>
          <w:b w:val="false"/>
          <w:bCs/>
          <w:sz w:val="21"/>
        </w:rPr>
        <w:t xml:space="preserve">), </w:t>
      </w:r>
      <w:r>
        <w:rPr>
          <w:rFonts w:ascii="黑体" w:hAnsi="黑体" w:cs="黑体" w:eastAsia="黑体"/>
          <w:b w:val="false"/>
          <w:bCs/>
          <w:sz w:val="21"/>
        </w:rPr>
        <w:t>幻想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幻觉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10" w:before="210" w:after="2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sz w:val="21"/>
        </w:rPr>
        <w:t>Sublist 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djacen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dʒeisən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邻近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normous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ˈnɔ:mə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巨大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极大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庞大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odd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ɔ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奇怪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古怪的单的奇数的临时的余下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零头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lbei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ɔ:lˈbi:ɪ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con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尽管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即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forthcoming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fɔ:θˈkʌmiŋ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即将到来的现成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唾手可得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ongoing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ɔnˌɡəuiŋ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继续进行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不断前进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ascii="黑体" w:hAnsi="黑体" w:cs="黑体" w:eastAsia="黑体"/>
          <w:b w:val="false"/>
          <w:bCs/>
          <w:sz w:val="21"/>
        </w:rPr>
        <w:t>发展</w:t>
      </w:r>
      <w:r>
        <w:rPr>
          <w:rFonts w:eastAsia="黑体" w:cs="黑体" w:ascii="黑体" w:hAnsi="黑体"/>
          <w:b w:val="false"/>
          <w:bCs/>
          <w:sz w:val="21"/>
        </w:rPr>
        <w:t>]</w:t>
      </w:r>
      <w:r>
        <w:rPr>
          <w:rFonts w:ascii="黑体" w:hAnsi="黑体" w:cs="黑体" w:eastAsia="黑体"/>
          <w:b w:val="false"/>
          <w:bCs/>
          <w:sz w:val="21"/>
        </w:rPr>
        <w:t>中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assembl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əˈsemb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装配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组合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集合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收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clin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klain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斜坡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斜面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使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倾斜</w:t>
      </w:r>
      <w:r>
        <w:rPr>
          <w:rFonts w:eastAsia="黑体" w:cs="黑体" w:ascii="黑体" w:hAnsi="黑体"/>
          <w:b w:val="false"/>
          <w:bCs/>
          <w:sz w:val="21"/>
        </w:rPr>
        <w:t>, (</w:t>
      </w:r>
      <w:r>
        <w:rPr>
          <w:rFonts w:ascii="黑体" w:hAnsi="黑体" w:cs="黑体" w:eastAsia="黑体"/>
          <w:b w:val="false"/>
          <w:bCs/>
          <w:sz w:val="21"/>
        </w:rPr>
        <w:t>使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偏向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使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认为</w:t>
      </w:r>
      <w:r>
        <w:rPr>
          <w:rFonts w:eastAsia="黑体" w:cs="黑体" w:ascii="黑体" w:hAnsi="黑体"/>
          <w:b w:val="false"/>
          <w:bCs/>
          <w:sz w:val="21"/>
        </w:rPr>
        <w:t>, (</w:t>
      </w:r>
      <w:r>
        <w:rPr>
          <w:rFonts w:ascii="黑体" w:hAnsi="黑体" w:cs="黑体" w:eastAsia="黑体"/>
          <w:b w:val="false"/>
          <w:bCs/>
          <w:sz w:val="21"/>
        </w:rPr>
        <w:t>使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倾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anel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pænə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专门小组面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板控制板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仪表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llaps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ˈlæp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倒塌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崩溃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倒塌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塌下崩溃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突然失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tegrit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teɡrit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正直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诚实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诚恳完整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完全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ersist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pəˈsist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坚持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固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lleagu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kɔli:ɡ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同事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同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trinsic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trinsik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固有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内在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本质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pos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pəuz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姿势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姿态装腔作势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 xml:space="preserve">伪装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提出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使摆姿势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以…身份出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mpil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mˈpail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收集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编辑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invok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vəuk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援引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援用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行使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权利等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祈求救助恳求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乞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reluctanc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riˈlʌktən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不愿意；勉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ceiv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nˈsi:v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 xml:space="preserve">. &amp;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i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想出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构想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设想怀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lev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lev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征收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征税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征收</w:t>
      </w:r>
      <w:r>
        <w:rPr>
          <w:rFonts w:eastAsia="黑体" w:cs="黑体" w:ascii="黑体" w:hAnsi="黑体"/>
          <w:b w:val="false"/>
          <w:bCs/>
          <w:sz w:val="21"/>
        </w:rPr>
        <w:t>(</w:t>
      </w:r>
      <w:r>
        <w:rPr>
          <w:rFonts w:ascii="黑体" w:hAnsi="黑体" w:cs="黑体" w:eastAsia="黑体"/>
          <w:b w:val="false"/>
          <w:bCs/>
          <w:sz w:val="21"/>
        </w:rPr>
        <w:t>税收等</w:t>
      </w:r>
      <w:r>
        <w:rPr>
          <w:rFonts w:eastAsia="黑体" w:cs="黑体" w:ascii="黑体" w:hAnsi="黑体"/>
          <w:b w:val="false"/>
          <w:bCs/>
          <w:sz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o-called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səʊˈkɔ:l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所谓的</w:t>
      </w:r>
      <w:r>
        <w:rPr>
          <w:rFonts w:eastAsia="黑体" w:cs="黑体" w:ascii="黑体" w:hAnsi="黑体"/>
          <w:b w:val="false"/>
          <w:bCs/>
          <w:sz w:val="21"/>
        </w:rPr>
        <w:t>,</w:t>
      </w:r>
      <w:r>
        <w:rPr>
          <w:rFonts w:ascii="黑体" w:hAnsi="黑体" w:cs="黑体" w:eastAsia="黑体"/>
          <w:b w:val="false"/>
          <w:bCs/>
          <w:sz w:val="21"/>
        </w:rPr>
        <w:t>号称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convinc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kənˈvin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使相信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使明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likewise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ˈlaikwaiz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v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同样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照样地也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straightforward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streitˈfɔ:wəd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j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人或其态度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正直的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坦率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老实的简单的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易懂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depress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diˈpre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压下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推下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拉下使愁苦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使沮丧使跌价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使萧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nonetheless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nʌnðəˈles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v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虽然如此</w:t>
      </w:r>
      <w:r>
        <w:rPr>
          <w:rFonts w:eastAsia="黑体" w:cs="黑体" w:ascii="黑体" w:hAnsi="黑体"/>
          <w:b w:val="false"/>
          <w:bCs/>
          <w:sz w:val="21"/>
        </w:rPr>
        <w:t>,</w:t>
      </w:r>
      <w:r>
        <w:rPr>
          <w:rFonts w:ascii="黑体" w:hAnsi="黑体" w:cs="黑体" w:eastAsia="黑体"/>
          <w:b w:val="false"/>
          <w:bCs/>
          <w:sz w:val="21"/>
        </w:rPr>
        <w:t>但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undergo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ʌndəˈɡəu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经历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承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encounter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inˈkauntə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n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 xml:space="preserve">突然遇到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vt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遇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遭遇偶然碰到</w:t>
      </w:r>
      <w:r>
        <w:rPr>
          <w:rFonts w:eastAsia="黑体" w:cs="黑体" w:ascii="黑体" w:hAnsi="黑体"/>
          <w:b w:val="false"/>
          <w:bCs/>
          <w:sz w:val="21"/>
        </w:rPr>
        <w:t xml:space="preserve">, </w:t>
      </w:r>
      <w:r>
        <w:rPr>
          <w:rFonts w:ascii="黑体" w:hAnsi="黑体" w:cs="黑体" w:eastAsia="黑体"/>
          <w:b w:val="false"/>
          <w:bCs/>
          <w:sz w:val="21"/>
        </w:rPr>
        <w:t>邂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notwithstanding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ˌnɔtwiθˈstændiŋ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v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尽管如此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仍然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 xml:space="preserve">然而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prep</w:t>
      </w:r>
      <w:r>
        <w:rPr>
          <w:rFonts w:eastAsia="黑体" w:cs="黑体" w:ascii="黑体" w:hAnsi="黑体"/>
          <w:b w:val="false"/>
          <w:bCs/>
          <w:sz w:val="21"/>
        </w:rPr>
        <w:t>.(</w:t>
      </w:r>
      <w:r>
        <w:rPr>
          <w:rFonts w:ascii="黑体" w:hAnsi="黑体" w:cs="黑体" w:eastAsia="黑体"/>
          <w:b w:val="false"/>
          <w:bCs/>
          <w:sz w:val="21"/>
        </w:rPr>
        <w:t>表示让步</w:t>
      </w:r>
      <w:r>
        <w:rPr>
          <w:rFonts w:eastAsia="黑体" w:cs="黑体" w:ascii="黑体" w:hAnsi="黑体"/>
          <w:b w:val="false"/>
          <w:bCs/>
          <w:sz w:val="21"/>
        </w:rPr>
        <w:t>)</w:t>
      </w:r>
      <w:r>
        <w:rPr>
          <w:rFonts w:ascii="黑体" w:hAnsi="黑体" w:cs="黑体" w:eastAsia="黑体"/>
          <w:b w:val="false"/>
          <w:bCs/>
          <w:sz w:val="21"/>
        </w:rPr>
        <w:t>〈正〉尽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color w:val="0000FF"/>
          <w:sz w:val="21"/>
        </w:rPr>
        <w:t>whereby</w:t>
      </w:r>
      <w:r>
        <w:rPr>
          <w:rFonts w:eastAsia="黑体" w:cs="黑体" w:ascii="黑体" w:hAnsi="黑体"/>
          <w:b w:val="false"/>
          <w:bCs/>
          <w:sz w:val="21"/>
        </w:rPr>
        <w:t>[</w:t>
      </w:r>
      <w:r>
        <w:rPr>
          <w:rFonts w:eastAsia="黑体" w:cs="黑体" w:ascii="黑体" w:hAnsi="黑体"/>
          <w:b w:val="false"/>
          <w:bCs/>
          <w:sz w:val="21"/>
          <w:lang w:eastAsia="zh-CN"/>
        </w:rPr>
        <w:t>hwɛəˈbai</w:t>
      </w:r>
      <w:r>
        <w:rPr>
          <w:rFonts w:eastAsia="黑体" w:cs="黑体" w:ascii="黑体" w:hAnsi="黑体"/>
          <w:b w:val="false"/>
          <w:bCs/>
          <w:sz w:val="21"/>
        </w:rPr>
        <w:t xml:space="preserve">] </w:t>
      </w:r>
      <w:r>
        <w:rPr>
          <w:rFonts w:eastAsia="黑体" w:cs="黑体" w:ascii="黑体" w:hAnsi="黑体"/>
          <w:b w:val="false"/>
          <w:bCs/>
          <w:i/>
          <w:color w:val="A52A2A"/>
          <w:sz w:val="21"/>
        </w:rPr>
        <w:t>adv</w:t>
      </w:r>
      <w:r>
        <w:rPr>
          <w:rFonts w:eastAsia="黑体" w:cs="黑体" w:ascii="黑体" w:hAnsi="黑体"/>
          <w:b w:val="false"/>
          <w:bCs/>
          <w:sz w:val="21"/>
        </w:rPr>
        <w:t>.</w:t>
      </w:r>
      <w:r>
        <w:rPr>
          <w:rFonts w:ascii="黑体" w:hAnsi="黑体" w:cs="黑体" w:eastAsia="黑体"/>
          <w:b w:val="false"/>
          <w:bCs/>
          <w:sz w:val="21"/>
        </w:rPr>
        <w:t>靠那个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凭那个</w:t>
      </w:r>
      <w:r>
        <w:rPr>
          <w:rFonts w:eastAsia="黑体" w:cs="黑体" w:ascii="黑体" w:hAnsi="黑体"/>
          <w:b w:val="false"/>
          <w:bCs/>
          <w:sz w:val="21"/>
        </w:rPr>
        <w:t xml:space="preserve">; </w:t>
      </w:r>
      <w:r>
        <w:rPr>
          <w:rFonts w:ascii="黑体" w:hAnsi="黑体" w:cs="黑体" w:eastAsia="黑体"/>
          <w:b w:val="false"/>
          <w:bCs/>
          <w:sz w:val="21"/>
        </w:rPr>
        <w:t>借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10"/>
        <w:ind w:left="-93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</w:rPr>
      </w:pPr>
      <w:r>
        <w:rPr>
          <w:rFonts w:eastAsia="黑体" w:cs="黑体" w:ascii="黑体" w:hAnsi="黑体"/>
          <w:b w:val="false"/>
          <w:bCs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08:08Z</dcterms:created>
  <dc:creator>shiyimia</dc:creator>
  <dc:description/>
  <dc:language>en-US</dc:language>
  <cp:lastModifiedBy/>
  <dcterms:modified xsi:type="dcterms:W3CDTF">1899-12-30T00:00:00Z</dcterms:modified>
  <cp:revision>0</cp:revision>
  <dc:subject/>
  <dc:title>Sublis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